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sz w:val="28"/>
          <w:szCs w:val="28"/>
        </w:rPr>
        <w:t>МАЛЫШЕВСКОГО СЕЛЬСОВЕТА</w:t>
      </w:r>
    </w:p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sz w:val="28"/>
          <w:szCs w:val="28"/>
        </w:rPr>
        <w:t>СУЗУНСКОГО РАЙОНА НОВОСИБИРСКОЙ ОБЛАСТИ</w:t>
      </w:r>
    </w:p>
    <w:p>
      <w:pPr>
        <w:pStyle w:val="Style14"/>
        <w:shd w:fill="FFFFFF" w:val="clear"/>
        <w:spacing w:before="0" w:after="0"/>
        <w:ind w:firstLine="18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о состоянии окружающей среды на территории муниципального образова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экологическая ситуация на территории муниципального образования  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предприят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дорожная сеть на территории поселения представлена участками межмуниципального значения и сетью автодорог общего пользования местного знач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объектов специального назначения – скотомогильников и биозахоронений не имеетс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6 водонапорных башен, снабжающих население чистой питьевой водой. Остальная часть населения используют скважины, колодцы и родники. Запасов подземных вод достаточно для обеспечения чистой водой жителей всех населенных пунктов муниципального образ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химически-опасных, радиационно-опасных, биологически-опасных объектов нет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гидродинамических объектов нет, нефтепроводов нет, продуктопроводов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ов возникновения землетрясений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ещеры, рудники, шахты и другие горные выработки отсутствую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авиноопасные (селеопасные) участки отсутствую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муниципального образования решением Совета депутатов утверждены Правила по благоустройству территории муниципального образования. Вышеуказанный нормативный правовой акт размещен на сайте администрации в информационно-телекоммуникационной сети Интернет.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"нелегального" размещения мусора, о негативных экологических последствиях.</w:t>
      </w:r>
    </w:p>
    <w:p>
      <w:pPr>
        <w:pStyle w:val="Heading3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666666"/>
          <w:sz w:val="25"/>
          <w:szCs w:val="25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666666"/>
          <w:sz w:val="25"/>
          <w:szCs w:val="25"/>
        </w:rPr>
        <w:t> </w:t>
      </w:r>
    </w:p>
    <w:p>
      <w:pPr>
        <w:pStyle w:val="Heading3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плекс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ым планом предусмотрены следующие основные градоэкологическ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лучшение качества атмосферного воздуха в жилой зоне достигается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разработки проектов санитарно-защитных зон промышленных, коммунальных объектов и ферм КРС, озеленения санитарно-защитных зо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создание зеленых защитных полос вдоль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о населенных пун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работка комплекса мероприятий по охране водных ресурсов, включающего следующие аспек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а водоохранных з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еспечение населения питьевой водой, соответствующей санитарно-гигиеническим нормативам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я и подготовки к эксплуатации новых и находящихся в резерве месторождений пресных подземных в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нижение загрязнения почв предусмотрено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е всех несанкционированных свалок и их рекультив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беспечение отдельного сбора и сдачи на переработку или захоронение токсичных отходов (по классам опасн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заключение договора на сдачу вторичного сырья для дальнейшей пере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осстановление почвенного плодородия, обеспечение прироста гумуса, проведение мелиоративных работ в посе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оврагов в целях укрепление грунтов и предотвращению их дальнейше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ответственное за размещение экологической информации – специалист первого разряда администрации Малышевского сельсовета Сузунского района Новосибирской области Ким Эрика Анатольевна (далее -  специалист администрац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едостоверной и (или) неполной размещаемой экологической информации можно связаться со специалистом администрации по тел.: 8 (383) 46 49-17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4:00Z</dcterms:created>
  <dc:creator>1</dc:creator>
  <dc:description/>
  <cp:keywords/>
  <dc:language>en-US</dc:language>
  <cp:lastModifiedBy>Ольга</cp:lastModifiedBy>
  <dcterms:modified xsi:type="dcterms:W3CDTF">2023-11-14T04:05:00Z</dcterms:modified>
  <cp:revision>11</cp:revision>
  <dc:subject/>
  <dc:title/>
</cp:coreProperties>
</file>