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решения Совета депутатов Малышев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ельского поселения Малышевского сельсовета Сузунского муниципальн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Малышево</w:t>
        <w:tab/>
        <w:tab/>
        <w:tab/>
        <w:tab/>
        <w:tab/>
        <w:tab/>
        <w:tab/>
        <w:tab/>
        <w:tab/>
        <w:tab/>
        <w:tab/>
        <w:t>12.05.2021</w:t>
      </w:r>
    </w:p>
    <w:p>
      <w:pPr>
        <w:pStyle w:val="Normal"/>
        <w:rPr/>
      </w:pPr>
      <w:r>
        <w:rPr/>
        <w:t>Сузунский район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депутаты совета депутатов Малышевского сельсовета, специалисты администрации Малышевского сельсовета, жители с. Малышево, д. Поротни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алышевского сельсовета от 28.04.2021 год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-00 часов до 15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в здании администрации Малышевского сельсовета (кабинет главы), по адресу: село Малышево, ул. Центральная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Балабаева Алл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Скоробогатова Ольга Геннадьевн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: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Малыше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Скоробогатова О.Г. – зам. Главы администрации Малышевского сельсов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предложением прокуратуры Сузунского района, и в целях приведения Устава сельского поселения Малышевского сельсовета Сузунского муниципальн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предлагаю одобрить проект муниципального правового акта о внесении изменений в Устав Малышевского сельсовета Сузун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Малышевского сельсовета Сузунского района Новосибирской области принять муниципальный правовой акт о внесении изменений в Устав Малышевского сельсовета Сузун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едложения по внесению изменений и дополнений в проект принимаются по адресу: с. Малышево, ул. Центральная, 16, (контактный телефон: 8 (383-46) 49-172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MAL</w:t>
        </w:r>
        <w:r>
          <w:rPr>
            <w:rStyle w:val="InternetLink"/>
            <w:sz w:val="28"/>
            <w:szCs w:val="28"/>
          </w:rPr>
          <w:t>1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до 07 июня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</w:t>
        <w:tab/>
        <w:tab/>
        <w:tab/>
        <w:tab/>
        <w:tab/>
        <w:tab/>
        <w:tab/>
        <w:tab/>
        <w:tab/>
        <w:t xml:space="preserve">   А. П. Бал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О. Г. Скоробогатов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AL16@mail.ru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9:00Z</dcterms:created>
  <dc:creator>Малышево</dc:creator>
  <dc:description/>
  <cp:keywords/>
  <dc:language>en-US</dc:language>
  <cp:lastModifiedBy>Я</cp:lastModifiedBy>
  <cp:lastPrinted>2018-09-28T15:45:00Z</cp:lastPrinted>
  <dcterms:modified xsi:type="dcterms:W3CDTF">2021-05-28T06:37:00Z</dcterms:modified>
  <cp:revision>5</cp:revision>
  <dc:subject/>
  <dc:title/>
</cp:coreProperties>
</file>