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февраль 2021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феврале  2021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казании помощи в подаче заявления о регистрации транспортного средства через портал «Госуслуги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21-02-26T08:49:00Z</dcterms:modified>
  <cp:revision>18</cp:revision>
  <dc:subject/>
  <dc:title/>
</cp:coreProperties>
</file>