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«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2.2020 № 25 (Пятой сессии) «О бюджете Мал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 2022 - 2023 годов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30.09.2021г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кущей деятельности предлагается произвести в бюджете Малышевского сельсов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з увеличения бюджетных ассигнований перераспределить расходы на 2021 год следующим образом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ходы на обеспечение функций аппарата исполнительного органа (Линолеу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БК 0104 88 0 00 01041 244 344                                               2203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аппарата исполнительного органа (ГСМ):</w:t>
      </w:r>
    </w:p>
    <w:p>
      <w:pPr>
        <w:pStyle w:val="Normal"/>
        <w:ind w:left="1581" w:hanging="0"/>
        <w:jc w:val="both"/>
        <w:rPr/>
      </w:pPr>
      <w:r>
        <w:rPr>
          <w:sz w:val="28"/>
          <w:szCs w:val="28"/>
        </w:rPr>
        <w:t>КБК 0104 88 0 00 01041 244 343                                             28061,75 руб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меньш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функций аппарата исполнительного органа (Экономия со строительных материалов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БК 0104 88 0 00 01041 243 344                                             11312,00 руб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роприятия по пожарной безопасности (Экономия с сирен):</w:t>
      </w:r>
    </w:p>
    <w:p>
      <w:pPr>
        <w:pStyle w:val="Normal"/>
        <w:ind w:left="1581" w:hanging="0"/>
        <w:jc w:val="both"/>
        <w:rPr/>
      </w:pPr>
      <w:r>
        <w:rPr>
          <w:sz w:val="28"/>
          <w:szCs w:val="28"/>
        </w:rPr>
        <w:t>КБК 0310 88 0 00 03101 244 310                                             10724,00 руб.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олнение других обязательств органа местного самоуправления (Открытки, дипломы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113 88 0 00 01132 244 349                                               8623,41 руб.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роприятия по установке, приобретению и обслуживанию АДПИ (АДПИ содержание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310 88 0 00 03102 244 225                                               2821,60 руб.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роприятия по установке, приобретению и обслуживанию АДПИ (Экономия на приобретении АДПИ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310 88 0 00 03102 244 310                                               2000,00 руб.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личное освещение (Прочие работы, услуги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503 88 0 00 05031 244 226                                               4033,62 руб.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и содержание мест захоронения (Работы, услуги по содержанию имущества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503 88 0 00 05033 244 225                                               6591,12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памятников (Строительные материалы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503 88 0 00 05034 244 344                                                 349,00 руб.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памятников</w:t>
      </w:r>
      <w:r>
        <w:rPr/>
        <w:t xml:space="preserve"> (</w:t>
      </w:r>
      <w:r>
        <w:rPr>
          <w:sz w:val="28"/>
          <w:szCs w:val="28"/>
        </w:rPr>
        <w:t>Увеличение стоимости прочих оборотных запасов (материалов)):</w:t>
      </w:r>
    </w:p>
    <w:p>
      <w:pPr>
        <w:pStyle w:val="Normal"/>
        <w:ind w:left="158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503 88 0 00 05034 244 346                                               364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изведенных изменений доходная часть бюджета составит 7183886,77 руб., расходная часть бюджета поселения составит 9047864,65 руб., дефицит бюджета 1863977,88 руб.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ab/>
        <w:t xml:space="preserve"> А.П. Балабае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8:00Z</dcterms:created>
  <dc:creator>1</dc:creator>
  <dc:description/>
  <dc:language>en-US</dc:language>
  <cp:lastModifiedBy>Я</cp:lastModifiedBy>
  <cp:lastPrinted>2021-02-25T08:25:00Z</cp:lastPrinted>
  <dcterms:modified xsi:type="dcterms:W3CDTF">2021-10-22T04:08:00Z</dcterms:modified>
  <cp:revision>2</cp:revision>
  <dc:subject/>
  <dc:title>Пояснительная записка</dc:title>
</cp:coreProperties>
</file>