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о внесении изменений в Устав Малыш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 Постановлением главы  Малышевского сельсовета Сузунского района Новосибирской области от 02 декабря 2020 года   № 6 </w:t>
      </w:r>
      <w:r>
        <w:rPr/>
        <w:t>«</w:t>
      </w:r>
      <w:r>
        <w:rPr>
          <w:sz w:val="28"/>
          <w:szCs w:val="28"/>
        </w:rPr>
        <w:t>О назначении  публичных слушаний  по проекту решения Совета депутатов Малышевского сельсовета Сузунского района Новосибирской области «О внесении изменений в Устав Малышевского сельсовета Сузу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 публичных слушаний:  21 января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:   с 8-00 часов  до 8-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: в здании администрации Малышевского сельсовета (кабинет главы), по адресу: улица Центральная, 16, село Малышево, Сузунский район Новосибир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:  Львов Александр Алексеевич - глава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публичных слушаний:  Петрова Наталья Дмитриевна – специалист 1 разряда администрации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:  жители муниципального образования Малышевского сельсовета в количестве 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ОВЕСТКА 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смотрение проекта муниципального правового акта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оицкую Наталью Владимировну, заместителя главы Малышевского сельсовета Сузунского района Новосибирской области, в своем выступлении ознакомила присутствующих с проектом муниципального правового акта о внесении изменений в Устав Малышевского сельсовета Сузунского района Новосибирской области. Предложила одобрить проект  муниципального правового акта о внесении изменений в Устав Малышевского сельсовета Сузунского района Новосибирской области.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«За»  -  8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Против»  - 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Воздержались» 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ШИЛИ: </w:t>
      </w:r>
      <w:r>
        <w:rPr>
          <w:sz w:val="28"/>
          <w:szCs w:val="28"/>
        </w:rPr>
        <w:t xml:space="preserve"> Рекомендовать Совету депутатов Малышевского сельсовета Сузунского района Новосибирской области принять муниципальный правовой акт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Львов Александр Алексеевич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Петрова Наталья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1:00Z</dcterms:created>
  <dc:creator>Малышево</dc:creator>
  <dc:description/>
  <cp:keywords/>
  <dc:language>en-US</dc:language>
  <cp:lastModifiedBy>МАИС</cp:lastModifiedBy>
  <cp:lastPrinted>2021-02-09T10:48:00Z</cp:lastPrinted>
  <dcterms:modified xsi:type="dcterms:W3CDTF">2021-02-09T03:48:00Z</dcterms:modified>
  <cp:revision>7</cp:revision>
  <dc:subject/>
  <dc:title/>
</cp:coreProperties>
</file>