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август 2020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администрацию  Малышевского сельсовета Сузунского района в августе 2020 года поступило 2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,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2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90"/>
        <w:gridCol w:w="1259"/>
        <w:gridCol w:w="1253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об оказании помощи в подаче заявления о регистрации по месту пребывания через портал «Госуслуг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казании помощи в подаче заявления о выдаче адресной справки через портал «Госуслуг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2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6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21-02-02T09:10:00Z</dcterms:modified>
  <cp:revision>11</cp:revision>
  <dc:subject/>
  <dc:title/>
</cp:coreProperties>
</file>