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1                                                                                                             №  4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уведомления работодател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м служащим администрац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алышевского сельсовета о выполн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рохождении муниципальной службы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муниципальным служащим администрации Малышевского сельсовета о выполнении иной оплачиваемой работ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соблюдением установленных условий осуществления муниципальными служащими иной оплачиваемой работы и порядка предварительного уведомления 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                                                 А.П.Бал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5.08.2011 №  48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УВЕДОМЛЕНИЯ ПРЕДСТАВИТЕЛЯ НАНИМАТЕЛЯ (РАБОТОДАТЕЛЯ) МУНИЦИПАЛЬНЫ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Л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</w:t>
      </w:r>
      <w:r>
        <w:rPr>
          <w:sz w:val="28"/>
          <w:szCs w:val="28"/>
        </w:rPr>
        <w:t>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Малышевского сельсовета (далее - работодателя) о выполнении муниципальным служащим администрации Малышевского сельсовета  (далее – муниципальный служащий)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 области, администрации Малышевского сельсовета, способное привести к причинению вреда этим законным интересам граждан, организаций, общества, Российской Федерации, Новосибирской области, администрации Малыш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агается). Указанное уведомление должно быть направлено не менее чем за 5 календарных дней до даты начала выполнения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21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уведомления работо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м служащим администрации Малышевского сельсовета о выполнении иной оплачиваемой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должности работод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амилия и инициалы работ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</w:t>
      </w:r>
    </w:p>
    <w:p>
      <w:pPr>
        <w:pStyle w:val="Normal"/>
        <w:jc w:val="center"/>
        <w:rPr/>
      </w:pPr>
      <w:r>
        <w:rPr/>
        <w:t>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 пунктом 2 статьи 11  Федерального закона  от 2 мар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07 года № 25-ФЗ «О муниципальной службе в Российской Федерации» я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замещающий  должность  муниципальной  службы</w:t>
      </w:r>
      <w:r>
        <w:rPr/>
        <w:t xml:space="preserve">  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(подчеркнуть</w:t>
      </w:r>
      <w:r>
        <w:rPr/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Работа </w:t>
      </w:r>
      <w:r>
        <w:rPr/>
        <w:t>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собой конфликт интере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                       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нение руководителя (работодателя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1:00Z</dcterms:created>
  <dc:creator>Я</dc:creator>
  <dc:description/>
  <dc:language>en-US</dc:language>
  <cp:lastModifiedBy>Я</cp:lastModifiedBy>
  <cp:lastPrinted>2011-08-18T16:25:00Z</cp:lastPrinted>
  <dcterms:modified xsi:type="dcterms:W3CDTF">2020-03-27T03:21:00Z</dcterms:modified>
  <cp:revision>2</cp:revision>
  <dc:subject/>
  <dc:title/>
</cp:coreProperties>
</file>