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Ш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7.2016                                                                                                  № 8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дексе этики и служебного п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вского сельсовета Сузу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 Федеральным законом от 27 мая 2003 года № 25-ФЗ «О муниципальной службе в Российской Федерации», Указом Президента Российской Федерации от 12 августа 2002 года № 885 «Об утверждении общих принципов служебного поведения государственных служащих», администрация Малышевского сельсовета Сузу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Кодекс этики и служебного поведения муниципальных служащих администрации Малышевского сельсовета Сузунского района Новосибирской области согласно приложению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алышевский вестник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Глава Малышевского сельсовета     </w:t>
      </w:r>
    </w:p>
    <w:p>
      <w:pPr>
        <w:pStyle w:val="Style15"/>
        <w:shd w:fill="FFFFFF" w:val="clear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узунского района Новосибирской области                                Львов А.А</w:t>
      </w:r>
    </w:p>
    <w:p>
      <w:pPr>
        <w:pStyle w:val="Style15"/>
        <w:shd w:fill="FFFFFF" w:val="clear"/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5"/>
        <w:shd w:fill="FFFFFF" w:val="clear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5"/>
        <w:shd w:fill="FFFFFF" w:val="clear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УТВЕРЖДЕН</w:t>
      </w:r>
    </w:p>
    <w:p>
      <w:pPr>
        <w:pStyle w:val="Style15"/>
        <w:shd w:fill="FFFFFF" w:val="clear"/>
        <w:spacing w:before="0" w:after="0"/>
        <w:jc w:val="right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постановлением</w:t>
      </w:r>
    </w:p>
    <w:p>
      <w:pPr>
        <w:pStyle w:val="Style15"/>
        <w:shd w:fill="FFFFFF" w:val="clear"/>
        <w:spacing w:before="0" w:after="0"/>
        <w:jc w:val="right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 xml:space="preserve">Малышевского сельсовета </w:t>
      </w:r>
    </w:p>
    <w:p>
      <w:pPr>
        <w:pStyle w:val="Style15"/>
        <w:shd w:fill="FFFFFF" w:val="clear"/>
        <w:spacing w:before="0" w:after="0"/>
        <w:jc w:val="right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узунского района</w:t>
      </w:r>
    </w:p>
    <w:p>
      <w:pPr>
        <w:pStyle w:val="Style15"/>
        <w:shd w:fill="FFFFFF" w:val="clear"/>
        <w:spacing w:before="0" w:after="0"/>
        <w:jc w:val="right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0" w:after="0"/>
        <w:jc w:val="right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08.07.2016 № 83</w:t>
      </w:r>
    </w:p>
    <w:p>
      <w:pPr>
        <w:pStyle w:val="Style15"/>
        <w:shd w:fill="FFFFFF" w:val="clear"/>
        <w:spacing w:before="0" w:after="0"/>
        <w:jc w:val="right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ев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декс этики и служебного поведения муниципальных служащих Администрации Малышевского сельсовета Сузунского района Новосибирской области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R (2000) 10 о кодексах поведения для государственных служащих), Модельного закона «Об основах муниципальной службы» (принят на 19 - 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редмет и сфера действия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 администрации Малышевского сельсовета Сузунского района Новосибирской области (далее муниципальные служащие), независимо от замещаемой должност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, поступающий на муниципальную службу (далее муниципальная служба), знакомится с положениями Кодекса и соблюдает их в процессе своей служебной деятельно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Цель Кодек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ой нравственно-нормативной основы поведения государственных и муниципальных служащи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декс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Основные принципы служебного поведения муниципальных служащи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органа местного самоуправл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Соблюдение зако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Требования к антикоррупционному поведению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. Обращение со служебной информ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Этика поведения муниципальных служащих, наделенных  организационно-распорядительными полномочиями по отношению к другим муниципальным служа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   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Служебное п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лужебном поведении муниципальный служащий воздерживается 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Внешний вид муниципального служа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за нарушение Код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Ответственность муниципального служащего за нарушение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  а в случаях, предусмотренных федеральными законами, нарушение положений Кодекса влечет применение к муниципальному служащему мер дисциплинарной ответствен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color w:val="03030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3030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1:00Z</dcterms:created>
  <dc:creator>User</dc:creator>
  <dc:description/>
  <dc:language>en-US</dc:language>
  <cp:lastModifiedBy>Я</cp:lastModifiedBy>
  <dcterms:modified xsi:type="dcterms:W3CDTF">2020-03-27T03:51:00Z</dcterms:modified>
  <cp:revision>2</cp:revision>
  <dc:subject/>
  <dc:title/>
</cp:coreProperties>
</file>