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ШЕВ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 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0                                                                                                      №  4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мещение должностей муниципальной службы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 органах местного самоуправления Малыше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овета и соблюдения муниципальными служащи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алышевского сельсовета ограничений и запретов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язанных с муниципальной службо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, 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алышевского сельсовета, и муниципальными служащими Малышевского сельсовета, и соблюдения муниципальными служащими Малышевского сельсовета ограничений и запретов, связанных с муниципальной службо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ветственность за работу по профилактике коррупционных и иных правонарушений, возложить на заместителя главы администрации Малышевского сельсовета (Пашкеева М.А.) возложив на неё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людения муниципальными служащими Малышевского сельсовета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Малышевского сельсовета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еализации муниципальными служащими Малышевского сельсовета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авового просвещения муниципальных служащих Малыш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алышевского сельсовета, и муниципальными служащими Малышевского сельсовета, сведений, представляемых гражданами, претендующими на замещение должностей муниципальной службы Малышевского сельсовета, в соответствии с нормативными правовыми актами Российской Федерации, проверки соблюдения муниципальными служащими Малышевского сельсовета ограничений и запретов, связанных с муниципальной службой, а также проверки соблюдения гражданами, замещавшими должности муниципальной службы Малышевского сельсовета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(участие в подготовке) проектов муниципальных правовых актов Малышевского сельсовета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местителю главы администрации Малышевского сельсовета (Пашкеевой М.А.) организовать повышение квалификации муниципальных служащих Малышевского сельсовета, в должностные обязанности которых входит участие в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, ответственному за работу с кадрами, приобщать к личным делам муниципальных служащих справки о результатах проверки достоверности и полноты представленных муниципальными служащими сведений о доходах, об имуществе и обязательствах имущественного характера, а также сведений о соблюдении муниципальными служащими ограничений и запретов, связанных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исполнение постановления возложить на заместителя главы администрации Малышевского сельсовета Пашкееву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алышевского сельсовета                                                    А.П.Балаб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ыш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0 № 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ДЕНИЙ, ПРЕДСТАВЛЯЕМЫХ ГРАЖДАНАМИ, ПРЕТЕНДУЮЩИМИ НА ЗАМЕЩЕНИЕ ДОЛЖНОСТЕЙ МУНИЦИПАЛЬНОЙ СЛУЖБЫ В ОРГАНАХ МЕСТНОГО САМОУПРАВЛЕНИЯ МАЛЫШЕВСКОГО СЕЛЬСОВЕТА, МУНИЦИПАЛЬНЫМИ СЛУЖАЩИМИ МАЛЫШЕВСКОГО СЕЛЬСОВЕТА, И СОБЛЮДЕНИЯ МУНИЦИПАЛЬНЫМИ СЛУЖАЩИМИ МАЛЫШЕВСКОГО СЕЛЬСОВЕТА ОГРАНИЧЕНИЙ И ЗАПРЕТОВ, СВЯЗАННЫХ С МУНИЦИПАЛЬН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алышевского сельсовета и муниципальными служащими Малышевского сельсовета, и соблюдения муниципальными служащими Малышев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алышевского сельсовета «О предоставлении гражданами, претендующими на замещение должностей муниципальной службы в администрации Малышевского сельсовета и муниципальными служащими Малышевского сельсовета сведений о доходах, имуществе и обязательствах имущественного характера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органах местного самоуправления Малышевского сельсовета (далее по тексту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Малышевского сельсовета (далее по тексту - муниципальные служащие)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органы местного самоуправления Малышев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 (далее по тексту - соблюдение ограничений и запр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1.2 и 1.3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Малышевского сельсовета, и муниципальных служащих, замещающих любую должность муниципальной службы в органах местного самоуправления, муниципальных органах Малышевского сельсовета (далее по тексту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Малышевского сельсовета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Малыш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инятия Главой Малышевского сельсовета решения о проверке является предоставленная правоохранительными и налоговыми орган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Новосибирской области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ставлении гражданином или муниципальным служащим недостоверных или неполных сведений, представляемых им в соответствии с подпунктами 1.1, 1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е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 решению Главы Малышевского сельсовета осуществляется провер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оставляемых указанными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шению Главы Малышевского сельсовета осуществляется провер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блюдения муниципальными служащими, замещающими должности муниципальной службы,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30 дней со дня принятия решения о ее проведении. Срок проверки может быть продлен до 60 дней Главой Малыш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юридического отдела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утем направления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пунктом 7 части второй статьи 7 Федерального закона от 12.08.95 № 144-ФЗ «Об оперативно-розыскной деятельности» (далее по тексту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, предусмотренной подпунктом 9.1 настоящего Положения, специалисты юридического отдел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оводить беседу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Изучать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Готовить и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10.4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Содержание и объем сведений, подлежащих прове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Срок представления запрашиваем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Главой Малышевского сельсовет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у запросов, указанных в п.9.2 настоящего Положения, осуществляет заместитель главы администрации Малыш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ом запросе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, ответственный за работу с кадрами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Уведомление в письменной форме муниципального служащего о начале в отношении его проверки и разъяснение ему содержания подпункта 13.2 настоящего Положения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 окончании проверки специалист, ответственный за работу с кадрами администрации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Давать пояснения в письменной форме в ходе проверки; по вопросам, указанным в подпункте 13.2 настоящего Положения;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Обращаться в юридический отдел с подлежащим удовлетворению ходатайством о проведении с ним беседы по вопросам, указанным в подпункте 13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30 дней со дня принятия решения о ее проведении. Указанный срок может быть продлен до 60 дней Главой Малыш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пециалист, ответственный за работу с кадрами, информирует Главу Малышевского сельсовета о проведении проверки,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указания Главы Малышевского сельсовета, представляются специалистом по работе с кадрам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материалы проверки представляются в комиссию по урегулированию конфликта интересов на муниципаль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6:00Z</dcterms:created>
  <dc:creator>Малышево</dc:creator>
  <dc:description/>
  <dc:language>en-US</dc:language>
  <cp:lastModifiedBy>Я</cp:lastModifiedBy>
  <cp:lastPrinted>2010-06-28T09:57:00Z</cp:lastPrinted>
  <dcterms:modified xsi:type="dcterms:W3CDTF">2020-03-27T03:06:00Z</dcterms:modified>
  <cp:revision>2</cp:revision>
  <dc:subject/>
  <dc:title/>
</cp:coreProperties>
</file>