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ШЕВСКОГО СЕЛЬСОВЕТА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 Новосибирской области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адцать шестой сессии четвертого созыва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Малы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8.2012                                                                                                                 №  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ложении «О порядке проведения антикорруп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ертизы нормативных правовых актов и про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в Совете депута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17.07.2009 № 172-ФЗ «Об антикоррупционной экспертизе нормативных правовых актов и проектов нормативных правовых актов», руководствуясь статьей </w:t>
      </w:r>
      <w:hyperlink r:id="rId3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Устава Малышевского сельсовета Сузунского района Новосибирской области, Совет депутатов Малышевского сельсовет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оложение «О порядке проведения антикоррупционной экспертизы нормативных правовых актов и проектов нормативных правовых актов в Совете депутатов»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ведению антикоррупционной экспертизы муниципальных нормативных правовых актов и проектов муниципальных нормативных правовых актов согласно приложению № 2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 информационном бюллетене «МАЛЫШЕ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Глава Малышевского сельсовета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 В.И.Усольцев                                ____________  А.П.Балабаева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ыш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8.2012 № 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антикоррупционной экспертизы нормативных правовых актов и проектов нормативных правовых актов в Совете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лыш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>. Общие положения</w:t>
      </w:r>
    </w:p>
    <w:p>
      <w:pPr>
        <w:pStyle w:val="Normal"/>
        <w:widowControl w:val="false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разработано в соответствии с Федеральным законом от 25 декабря 2008 год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"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 и устанавливает порядок проведения антикоррупционной экспертизы решений Совета депутатов</w:t>
        <w:tab/>
        <w:t xml:space="preserve"> </w:t>
      </w:r>
      <w:r>
        <w:rPr>
          <w:iCs/>
          <w:color w:val="000000"/>
          <w:sz w:val="28"/>
          <w:szCs w:val="28"/>
        </w:rPr>
        <w:t xml:space="preserve">Малышевского сельсовета </w:t>
      </w:r>
      <w:r>
        <w:rPr>
          <w:color w:val="000000"/>
          <w:sz w:val="28"/>
          <w:szCs w:val="28"/>
        </w:rPr>
        <w:t>(далее - также решения) и проектов решений Совета депутатов</w:t>
        <w:tab/>
        <w:t xml:space="preserve"> Малышевского сельсовета (далее - также проекты решений), порядок и срок подготовки заключений, составляемых при проведении антикоррупционной экспертизы и порядок рассмотрения результатов независимой антикоррупционной экспертиз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коррупционная экспертиза решений и проектов решений (далее - антикоррупционная экспертиза) осуществляется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коррупционная экспертиза проводится в отношен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  <w:tab w:val="left" w:pos="4258" w:leader="underscore"/>
        </w:tabs>
        <w:autoSpaceDE w:val="false"/>
        <w:jc w:val="both"/>
        <w:rPr/>
      </w:pPr>
      <w:r>
        <w:rPr>
          <w:color w:val="000000"/>
          <w:sz w:val="28"/>
          <w:szCs w:val="28"/>
        </w:rPr>
        <w:t>решений Совета депутатов Малышевского сельсовета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меющих нормативный характе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  <w:tab w:val="left" w:pos="5174" w:leader="underscore"/>
          <w:tab w:val="left" w:pos="6461" w:leader="underscor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ов решений Совета депутатов Малышевского сельсовета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несенных в установленном порядке в Совет депутатов Малышевского сельсовета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Совет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коррупционная экспертиза не проводится в отношении решений, отмененных или признанных утратившими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снования, порядок и сроки проведения антикоррупционной экспертизы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Антикоррупционная экспертиза действующих решений проводится при мониторинге их применения по поручению Председателя Совет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тикоррупционная экспертиза проводится комиссией по проведению антикоррупционной экспертизы муниципальных нормативных правовых актов и проектов муниципальных нормативных правовых актов в Совете депутатов (далее - Комиссия), утвержденной решением Совет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Антикоррупционная экспертиза проводится согласно методике, утвержденной Постановлением Правительства Российской Федерации от 26 февраля 2010 года   № 96 «Об антикоррупционной экспертизе нормативных правовых актов и проектов нормативных </w:t>
      </w:r>
      <w:r>
        <w:rPr>
          <w:sz w:val="28"/>
          <w:szCs w:val="28"/>
        </w:rPr>
        <w:t>правовых актов» (далее - Методика)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и проведении антикоррупционной экспертизы может использоваться судебная практика по соответствующему вопросу, информация о практике применения действующих нормативных правовых актов, регулирующих отношения в соответствующей сфере, мотивированные мнения органов, организаций и граждан, осуществляющих деятельность или обладающих специальными познаниями в регулируемой сфере, данные социологических опросов, научные исследования и другая информация, способная помочь правильно оценить наличие коррупциогенных факторов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дении антикоррупционной экспертизы Комиссия вправе взаимодействовать с иными органами и должностными лицами, осуществляющими антикоррупционную экспертизу решений и проектов решений Совета, привлекать специали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Антикоррупционная экспертиза проекта решения проводится в пятидневный срок со дня его получения уполномоченным должностным лицом Совета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 Антикоррупционная экспертиза решений при мониторинге их применения проводится Комиссией постоянно в соответствии с планом, утвержденным решением Совета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 По результатам проведения антикоррупционной экспертизы составляется 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 В заключении отражаются следующие свед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должностного лица (Комиссии), проводившего антикоррупционную экспертиз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регистрационный номер заклю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проведения антикоррупционной экспертиз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решения или проекта решения (наименование вида документа, дата, регистрационный номер и заголовок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выявленных коррупциогеипых факто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устранению коррупциогенных факторов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ные при проведении антикоррупционной экспертизы положения, не относящиеся в соответствии с Методикой к коррупциогенным факторам, но которые могут способствовать созданию условий для проявления коррупции, указываются в заключени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ключении также отражаются возможные негативные последствия сохранения в решении, проекте решения выявленных коррупциогенных факторов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при проведении антикоррупционной экспертизы коррупциогенные факторы не выявлены, соответствующий вывод отражается в заключен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Заключение подписывается соответственно уполномоченным должностным лицом или председателем Комиссии и в течение 2 рабочих дней со дня подписания направляется должностному лицу, осуществлявшему подготовку решения Совета или проекта решения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 Заключение подлежит обязательному рассмотрению должностным лицом, подготовившим решение или проект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0. Проекты решений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>Повторная антикоррупционная экспертиза проектов решений проводится в порядке, установленном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2.</w:t>
        <w:tab/>
        <w:t>Проекты решений, не прошедшие антикоррупционную экспертизу в соответствии с настоящим Положением, не выносятся на рассмотрение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Организация проведения независимой антикоррупционной экспертизы</w:t>
      </w:r>
    </w:p>
    <w:p>
      <w:pPr>
        <w:pStyle w:val="Normal"/>
        <w:widowControl w:val="false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 (далее - Правила), за счет собствен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В целях обеспечения возможности проведения независимой антикоррупционной экспертизы проекты решений, внесенные в Совет в установленном порядке, размещаются на официальном сайте Совета в сети Интернет с указанием даты их раз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Независимая антикоррупционная экспертиза проекта муниципального нормативного правового акта проводится согласно Методике после размещения соответствующего проекта решения на официальном сайте Совета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  <w:tab w:val="left" w:pos="1080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Заключение, составленное по результатам независимой антикоррупционной экспертизы по форме, утверждаемой в соответствии с Правилами, направляется в Совет по почте или курьерским способом либо в виде электронного документа по электронной почте: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  <w:lang w:val="en-US"/>
        </w:rPr>
        <w:t>ADMMAL</w:t>
      </w:r>
      <w:r>
        <w:rPr>
          <w:color w:val="000000"/>
          <w:sz w:val="28"/>
          <w:szCs w:val="28"/>
          <w:u w:val="single"/>
        </w:rPr>
        <w:t>16@</w:t>
      </w:r>
      <w:r>
        <w:rPr>
          <w:color w:val="000000"/>
          <w:sz w:val="28"/>
          <w:szCs w:val="28"/>
          <w:u w:val="single"/>
          <w:lang w:val="en-US"/>
        </w:rPr>
        <w:t>mail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ключении по результатам независимой экспертизы должны быть указаны выявленные в проекте муниципального нормативного правового акта коррупциогенные факторы и предложены способы их устра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Заключение по результатам независимой экспертизы носит рекомендательный характер и подлежит обязательному рассмотрению Советом в тридцатидневный срок со дня его пол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. По результатам рассмотрения заключения гражданину или организации, проводившим независимую антикоррупционную экспертизу, направляется мотивированный ответ, за исключением случаев, когда в заключение отсутствуют предложения о способах устранения выявленных коррупциогенных факторов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 В случае согласия с замечаниями, указанными в заключении по результатам независимой экспертизы, должностному лицу, осуществлявшему подготовку решения Совета или проекта решения Совета направляется заключение по результатам независимой антикоррупционной экспертизы с предложением по подготовке проекта муниципального нормативного правового акта, предусматривающего устранение выявленных коррупциогенных факторов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ыш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8.2012 № 9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став комиссии по проведению антикоррупционной экспертизы муниципальных нормативных правовых актов и проектов муниципальных нормативных правовых актов в Совете депутатов Малышевского сельсове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Бархатова Лариса Владимировна – депутат Совета депу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икифорова Елена Алексеевна – депутат Совета депу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елезнев Владимир Валентинович – депутат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DF2233EF4A7FF5B0E7691D41358710BE0796CF75BA9950677C5B9BA618B5xD0EH" TargetMode="External"/><Relationship Id="rId3" Type="http://schemas.openxmlformats.org/officeDocument/2006/relationships/hyperlink" Target="consultantplus://offline/ref=663A7BD869CBD0C61388DF2121831476FDB9BB64184D3ED14FE15CCB987CB0CE17282519DFAB19B7DC1094x20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00:00Z</dcterms:created>
  <dc:creator>Лисунова Людмила</dc:creator>
  <dc:description/>
  <dc:language>en-US</dc:language>
  <cp:lastModifiedBy>Я</cp:lastModifiedBy>
  <cp:lastPrinted>2012-09-07T12:02:00Z</cp:lastPrinted>
  <dcterms:modified xsi:type="dcterms:W3CDTF">2020-03-27T03:00:00Z</dcterms:modified>
  <cp:revision>2</cp:revision>
  <dc:subject/>
  <dc:title/>
</cp:coreProperties>
</file>