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проекта муниципального правового акта о внесении изменений в Устав Малыш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назначены  Постановлением главы  Малышевского сельсовета Сузунского района Новосибирской области от 10 сентября 2018 года   № 4 </w:t>
      </w:r>
      <w:r>
        <w:rPr/>
        <w:t>«</w:t>
      </w:r>
      <w:r>
        <w:rPr>
          <w:sz w:val="28"/>
          <w:szCs w:val="28"/>
        </w:rPr>
        <w:t>О назначении  публичных слушаний  по проекту решения Совета депутатов Малышевского сельсовета Сузунского района Новосибирской области «О внесении изменений в Устав Малышевского сельсовета Сузун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проведения публичных слушаний:  12 ок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проведения:   с 14-00 часов  до 14-3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 проведения: в здании администрации Малышевского сельсовета (кабинет главы), по адресу: улица Центральная, 16, село Малышево, Сузунский район Новосибирск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убличных слушаний:  Львов Александр Алексеевич - глава Малышевского сельсовета Сузу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публичных слушаний:  Петрова Наталья Дмитриевна – специалист 1 разряда администрации Малышевского сельсовета Сузу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овали:  жители муниципального образования Малышевского сельсовета в количестве 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ссмотрение проекта муниципального правового акта о внесении изменений в Устав Малышевского сельсовета Сузу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ЛУШАЛИ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оицкую Наталью Владимировну, заместителя главы Малышевского сельсовета Сузунского района Новосибирской области, в своем выступлении ознакомила присутствующих с проектом муниципального правового акта о внесении изменений в Устав Малышевского сельсовета Сузу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ЫСТУПИ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едосов Михаил Григорьевич, председатель Совета депутатов Малышевского сельсовета Сузунского района Новосибирской области с предложением дополнить проект муниципального правового акта о внесении изменений в Устав следующими изменениями: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5 "Вопросы местного значения Малышевского сельсовета"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9 части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"19) участие в организации деятельности по </w:t>
      </w:r>
      <w:r>
        <w:rPr>
          <w:b/>
          <w:sz w:val="28"/>
          <w:szCs w:val="28"/>
        </w:rPr>
        <w:t>накоплению</w:t>
      </w:r>
      <w:r>
        <w:rPr>
          <w:sz w:val="28"/>
          <w:szCs w:val="28"/>
        </w:rPr>
        <w:t xml:space="preserve"> (в том числе раздельному </w:t>
      </w:r>
      <w:r>
        <w:rPr>
          <w:b/>
          <w:sz w:val="28"/>
          <w:szCs w:val="28"/>
        </w:rPr>
        <w:t>накоплению</w:t>
      </w:r>
      <w:r>
        <w:rPr>
          <w:sz w:val="28"/>
          <w:szCs w:val="28"/>
        </w:rPr>
        <w:t>) и транспортированию твердых коммунальных отходов;" (вступает в силу с 01.01.2019 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ункт 5 части  1 статьи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</w:t>
      </w:r>
      <w:r>
        <w:rPr>
          <w:b/>
          <w:sz w:val="28"/>
          <w:szCs w:val="28"/>
        </w:rPr>
        <w:t>организация дорожного движения</w:t>
      </w:r>
      <w:r>
        <w:rPr>
          <w:sz w:val="28"/>
          <w:szCs w:val="28"/>
        </w:rPr>
        <w:t>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"(вступает в силу с 30.12.2018 г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8 части 1 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"18) участие в организации деятельности по </w:t>
      </w:r>
      <w:r>
        <w:rPr>
          <w:b/>
          <w:sz w:val="28"/>
          <w:szCs w:val="28"/>
        </w:rPr>
        <w:t>накоплению</w:t>
      </w:r>
      <w:r>
        <w:rPr>
          <w:sz w:val="28"/>
          <w:szCs w:val="28"/>
        </w:rPr>
        <w:t xml:space="preserve"> (в том числе раздельному накоплению) и транспортированию твердых коммунальных отходов;" (вступает в силу с 01.01.2019 г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ункт 6 части  1 статьи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зложить в следующей редакции: </w:t>
      </w:r>
    </w:p>
    <w:p>
      <w:pPr>
        <w:pStyle w:val="Style20"/>
        <w:autoSpaceDE w:val="false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"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"(вступает в силу с 30.12.2018 г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ГОЛОСОВАЛИ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«За»  -  12 челов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«Против»  -  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«Воздержались» 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РЕШИЛИ: </w:t>
      </w:r>
      <w:r>
        <w:rPr>
          <w:sz w:val="28"/>
          <w:szCs w:val="28"/>
        </w:rPr>
        <w:t xml:space="preserve"> Рекомендовать Совету депутатов Малышевского сельсовета Сузунского района Новосибирской области принять муниципальный правовой акт о внесении изменений в Устав Малышевского сельсовета Сузунского района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Львов Александр Алексеевич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Секретарь                                                                         Петрова Наталья Дмитриев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right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05:00Z</dcterms:created>
  <dc:creator>Малышево</dc:creator>
  <dc:description/>
  <cp:keywords/>
  <dc:language>en-US</dc:language>
  <cp:lastModifiedBy>МАИС</cp:lastModifiedBy>
  <cp:lastPrinted>2016-12-02T09:49:00Z</cp:lastPrinted>
  <dcterms:modified xsi:type="dcterms:W3CDTF">2018-10-16T07:08:00Z</dcterms:modified>
  <cp:revision>22</cp:revision>
  <dc:subject/>
  <dc:title/>
</cp:coreProperties>
</file>