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 сентябрь 2018 года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 сентябре  2018 года поступило 4 обращения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0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>– 2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88"/>
        <w:gridCol w:w="1259"/>
        <w:gridCol w:w="1255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 xml:space="preserve">(с приведением примеров наиболее характерных обращений)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б оформлении недвижимости в собственность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земельном налог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2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9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18-11-15T09:26:00Z</dcterms:modified>
  <cp:revision>20</cp:revision>
  <dc:subject/>
  <dc:title/>
</cp:coreProperties>
</file>