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комендуемый шаблон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(ниже активные строки с возможностью просмотра текста документ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остановление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строя России от 28.02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распоряжение Правительства Новосибирской области от 27.03.2018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 министерства труда и социального развития Новосибирской области от 30.11.2017 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75 «О Порядке создания и работы комисс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муниципального акта о создании муниципа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 реквизиты правового акта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по приспособлению жилых помещений в многоквартирном доме с учетом потребностей инвалидов </w:t>
      </w:r>
      <w:r>
        <w:rPr>
          <w:rFonts w:cs="Times New Roman" w:ascii="Times New Roman" w:hAnsi="Times New Roman"/>
          <w:b/>
          <w:sz w:val="28"/>
          <w:szCs w:val="28"/>
        </w:rPr>
        <w:t>установлен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>на основании заявлен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обследования жилого помещения и </w:t>
      </w:r>
      <w:r>
        <w:rPr>
          <w:rFonts w:cs="Times New Roman" w:ascii="Times New Roman" w:hAnsi="Times New Roman"/>
          <w:color w:val="0070C0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по адресу: Новосибирская область. Сузунский район с. Малышево ул. Центральная д.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униципальный район, населенный пункт, улица, дом, кабинет (при наличии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 383__) 46-49-172, секретарю муниципальной комиссии Ким Эрике Анатолье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аботы 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приспособле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</w:rPr>
        <w:t>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таких мероприятий </w:t>
      </w:r>
      <w:r>
        <w:rPr>
          <w:rFonts w:cs="Times New Roman" w:ascii="Times New Roman" w:hAnsi="Times New Roman"/>
          <w:color w:val="0070C0"/>
          <w:sz w:val="28"/>
          <w:szCs w:val="28"/>
        </w:rPr>
        <w:t>жилое помещение инвалида должно быть приведено в соответствие с требованиями, предусмотренными разделом IV настоящих Прав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активная строка с возможностью просмотра требований, предусмотренных разделом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Прави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ышевского сельсовета Сузунского района Новосибирской области проживает 77 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0 чел., в жилых помещениях, относящихся к частному жилищному фонду 7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7:00Z</dcterms:created>
  <dc:creator>Перова Янина Владимировна</dc:creator>
  <dc:description/>
  <dc:language>en-US</dc:language>
  <cp:lastModifiedBy>МАИС</cp:lastModifiedBy>
  <dcterms:modified xsi:type="dcterms:W3CDTF">2022-05-16T09:07:00Z</dcterms:modified>
  <cp:revision>2</cp:revision>
  <dc:subject/>
  <dc:title/>
</cp:coreProperties>
</file>