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АЛ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_____________                                                                   </w:t>
      </w:r>
      <w:r>
        <w:rPr/>
        <w:t>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предоставления муниципальной услуги по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предоставлению служебных жилых помещений </w:t>
      </w:r>
    </w:p>
    <w:p>
      <w:pPr>
        <w:pStyle w:val="Normal"/>
        <w:rPr>
          <w:bCs/>
        </w:rPr>
      </w:pPr>
      <w:r>
        <w:rPr/>
        <w:t>муниципального специализированного жилищного фон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алышевского сельсовета  Сузунского района Новосибирской области,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служебных жилых помещений муниципального специализированного жилищного фонда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color w:val="000000"/>
        </w:rPr>
        <w:t>Постановление администрации Малышевского сельсовета Сузунского  района Новосибирской области от 21.03.2014 года № 36</w:t>
      </w:r>
      <w:r>
        <w:rPr/>
        <w:t xml:space="preserve"> "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</w:t>
      </w:r>
      <w:r>
        <w:rPr/>
        <w:t>" –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газете «Малышевский вестник» и на официальном сайте администрации Малыше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лава Малышевского сельсовета </w:t>
      </w:r>
    </w:p>
    <w:p>
      <w:pPr>
        <w:pStyle w:val="Normal"/>
        <w:rPr/>
      </w:pPr>
      <w:r>
        <w:rPr/>
        <w:t>Сузунского  района Новосибирской области                          А.А. Льв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/>
        <w:t>Малышевского  сельсовета Сузунского района Новосибирской  области</w:t>
      </w:r>
    </w:p>
    <w:p>
      <w:pPr>
        <w:pStyle w:val="Normal"/>
        <w:jc w:val="right"/>
        <w:rPr/>
      </w:pPr>
      <w:r>
        <w:rPr/>
        <w:t>от "__"___ 2016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Малышевского сельсовета Сузу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СО Сузунский район, с. Малышево, ул. Центральная 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8-00 до 12-00  с 13-00 до 16-00;</w:t>
      </w:r>
    </w:p>
    <w:p>
      <w:pPr>
        <w:pStyle w:val="Normal"/>
        <w:ind w:firstLine="567"/>
        <w:jc w:val="both"/>
        <w:rPr/>
      </w:pPr>
      <w:r>
        <w:rPr/>
        <w:t>- перерыв на обед: 12.00 – 13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дрес официального интернет - сайта Администрации муниципального образования: ___________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: ________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 Сузунского района Новосибирской области: _____________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Администрация Сузунского района Новосибирской области: ___________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Сузунского района Новосибирской области: (383 57) _________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 57) ________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Сузунского района Новосибирской области: __________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____________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щ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 служебных жилых помещений муниципального специализирован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962" w:leader="none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Сузу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</w:t>
      </w:r>
      <w:r>
        <w:rPr>
          <w:rStyle w:val="Applestylespan"/>
        </w:rPr>
        <w:t>Собрание законодательства Российской Федерации», 3 января 2005, № 1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/>
        <w:t>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 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_________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 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1:00Z</dcterms:created>
  <dc:creator>Tema</dc:creator>
  <dc:description/>
  <cp:keywords/>
  <dc:language>en-US</dc:language>
  <cp:lastModifiedBy>user</cp:lastModifiedBy>
  <cp:lastPrinted>2016-09-23T09:14:00Z</cp:lastPrinted>
  <dcterms:modified xsi:type="dcterms:W3CDTF">2016-09-23T03:14:00Z</dcterms:modified>
  <cp:revision>6</cp:revision>
  <dc:subject/>
  <dc:title>УТВЕРЖДЕН</dc:title>
</cp:coreProperties>
</file>