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2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ЫШЕВСКОГО СЕЛЬСОВ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3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3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5.2016                                                                                                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провед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ячника    безопасности   людей   </w:t>
      </w:r>
    </w:p>
    <w:p>
      <w:pPr>
        <w:pStyle w:val="Normal"/>
        <w:rPr/>
      </w:pPr>
      <w:r>
        <w:rPr>
          <w:sz w:val="28"/>
          <w:szCs w:val="28"/>
        </w:rPr>
        <w:t xml:space="preserve">на водных объектах Малы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а в период ку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зона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 с п. 24. ч. 1 ст. 15 Федерального закона Российской Федерации от 06.10.2003  № 131-ФЗ «Об общих принципах организации местного самоуправления в Российской Федерации», в целях улучшения профилактической и организационной работы по обеспечению безопасности людей на водных объектах муниципального образования Малышевского сельсовета,</w:t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Утвердить  прилагаемый план проведения   месячника    безопасности   людей  на водных объектах Малышевского сельсовета в период купального сезона 2016 года.</w:t>
      </w:r>
    </w:p>
    <w:p>
      <w:pPr>
        <w:pStyle w:val="Normal"/>
        <w:rPr/>
      </w:pPr>
      <w:r>
        <w:rPr>
          <w:sz w:val="28"/>
          <w:szCs w:val="28"/>
        </w:rPr>
        <w:tab/>
        <w:t>2. Контроль за исполнением постановления оставляю за собой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лышевского сельсовета                                         А.А.Льв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__________ № 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  месячника    безопасности   людей   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дных объектах Малышевского сельсовета в период купального сезона 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456"/>
        <w:gridCol w:w="1703"/>
        <w:gridCol w:w="2700"/>
        <w:gridCol w:w="2046"/>
        <w:gridCol w:w="1291"/>
      </w:tblGrid>
      <w:tr>
        <w:trPr>
          <w:tblHeader w:val="true"/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водимых мероприят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397" w:hRule="atLeast"/>
          <w:cantSplit w:val="true"/>
        </w:trPr>
        <w:tc>
          <w:tcPr>
            <w:tcW w:w="1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Мероприятия, проводимые до начала проведения месячника безопасности людей на водных объектах</w:t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тверждение Плана  проведения   месячника    безопасности   людей    на водных объектах Малышевского сельсовета в период купального сезона 2016 г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22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лышевского сельсове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 района, главный спе-циалист ГО ЧС администрации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Плана проведения   месячника    безопасности   людей    на водных объектах Малышевского сельсовета в период купального сезона 2015 года до населения через «Малышевский вестник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лышевского сельсове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ГОЧС администрации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астие в проведении Всероссийской акции «Чистый берег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целях подготовки береговой полосы водных объектов МО Малышевского сельсовета</w:t>
            </w:r>
            <w:r>
              <w:rPr>
                <w:bCs/>
                <w:sz w:val="24"/>
                <w:szCs w:val="24"/>
              </w:rPr>
              <w:t xml:space="preserve"> к купальному сезону 2016 год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7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лышевского сельсове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 района, главный спе-циалист ГО ЧС администрации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Мероприятия, проводимые в ходе проведения месячника безопасности людей на водных объектах</w:t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точнения Реестра пляжей и мест массового (неорганизованного) отдыха людей на водных объектах МО Малышевского сельсовета по состоянию на 1 июня 2016 год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лышевского сельсове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 района, главный спе-циалист ГО ЧС администрации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ыставление знаков безопасности «Купание запрещено» в местах массового (неорганизованного) отдыха людей на водных объектах МО Малышевского сельсов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-июн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лышевского сельсове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ГОЧС администрации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формирование населения МО Малышевского сельсовета о правилах безопасного поведения (отдыха) людей на пляжах и в местах массового (неорганизованного) отдыха людей на водных объектах муниципальных образований в средствах массовой информации в период купального сез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-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лышевского сельсове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ГОЧС администрации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совместных выездов (рейдов) представителей администрации Малышевского сельсовета, муниципального района с привлечением государственных инспекторов ФКУ «Центр ГИМС МЧС России по Новосибирской области», специалистов ГО отдела по безопасности на воде ГКУ Новосибирской области «Центр ГО, ЧС и ПБ Новосибирской области», сотрудников полиции отдела МВД России по Сузунскому району по проверке мест массового (неорганизованного) отдыха людей на водных объектах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-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делам ГОЧ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свещение в средствах массовой информации о мероприятиях, проводимых в ходе проведения месячника безопасности людей на водных объектах МО Малышевского сельсовета в период купального сезона 2016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 22 мая по 15 сентябр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делам ГОЧ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ГОЧС администрации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бота по выявлению незарегистрированных мест массового (неорганизованного) отдыха людей на водных объектах МО Малышевского сельсовета и принятию необходимых мер по их обустройству (выставлению спасательных постов) или закрыт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лышевского сельсове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дготовка анализа работы для представления в администрацию района по итогам обеспечения безопасности людей на водных объектах в период купального сезона 2016 года и мерах по стабилизации обстановки на водных объектах МО Малышевского сельсов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лышевского сельсове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ГОЧС администрации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рганизация распространения тематических материалов по предупреждению несчастных случаев на водных объектах (плакаты, памятки, листовки, статьи в печатных средствах массовой информации, видео - фильмы) в местах массового отдыха людей на воде, в детских оздоровительных лагерях, санаториях (базах отдыха) в период купального сезон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июн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лышевского сельсове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ГОЧС администрации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Мероприятия, проводимые по окончанию проведения месячника безопасности людей на водных объектах</w:t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едставление отчета по итогам выполнения мероприятий Плана проведения месячника безопасности людей на водных объектах в  период купального сезона 2016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нт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лышевского сельсове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ГОЧС администрации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совещании по подведению итогов работы глав муниципальных образований поселений района в осуществлении мероприятий по обеспечению безопасности людей на водных объектах, охране их жизни и здоровья и выполнении мероприятий Плана проведения месячника безопасности людей на водных объектах  в период купального сезона 2016 года на заседании комиссии по предупреждению и ликвидации чрезвычайных ситуаций и обеспечению пожарной безопасности Сузунск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лышевского сельсове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55:00Z</dcterms:created>
  <dc:creator>Малышево</dc:creator>
  <dc:description/>
  <cp:keywords/>
  <dc:language>en-US</dc:language>
  <cp:lastModifiedBy>МАИС</cp:lastModifiedBy>
  <cp:lastPrinted>2015-06-05T10:49:00Z</cp:lastPrinted>
  <dcterms:modified xsi:type="dcterms:W3CDTF">2016-09-15T09:58:00Z</dcterms:modified>
  <cp:revision>10</cp:revision>
  <dc:subject/>
  <dc:title/>
</cp:coreProperties>
</file>