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 w:val="32"/>
          <w:szCs w:val="28"/>
        </w:rPr>
        <w:t>Малышевского</w:t>
      </w:r>
      <w:r>
        <w:rPr>
          <w:b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864"/>
        </w:tabs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лы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 xml:space="preserve">     </w:t>
        <w:tab/>
        <w:tab/>
        <w:tab/>
        <w:tab/>
        <w:tab/>
        <w:t xml:space="preserve">                     № 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оформление права постоянного (бессро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на право аренды или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а Малышевского сельсовета Сузунского района Новосибирской области, администрация Малышевского сельсовета Сузунского района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административный регламент по предоставлению </w:t>
      </w:r>
      <w:r>
        <w:rPr>
          <w:bCs/>
          <w:sz w:val="28"/>
          <w:szCs w:val="28"/>
        </w:rPr>
        <w:t xml:space="preserve">муниципальной      услуг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ереоформление права постоянного (бессрочного) пользования на право аренды или право собственности земельного участка» согласно приложению к настоящему постановлению.</w:t>
      </w:r>
    </w:p>
    <w:p>
      <w:pPr>
        <w:pStyle w:val="Normal"/>
        <w:ind w:left="360" w:hanging="36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постановление  в периодическом печатном издании «Малышывский вестник» и на официальном сайте администрации Малышев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ыш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А.П.Балабаева                                                           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шевского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Административный регламент предоставления муниципальной услуги по переоформлению права постоянного (бессрочного) пользования на право аренды или право собственности земельного участка (далее – административный регламент)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– заявители) и определяет сроки и последовательность административных процедур и административных действий  администрации Малышевского сельсовета Сузунского района Новосибирской области 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 Муниципальная услуга по переоформлению права постоянного (бессрочного) пользования на право аренды или право собственности земельного участка предоставляется юридическим лицам и гражданам, обладающим правом постоянного (бессрочного) пользования земельным участком, заинтересованным в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Ф, подавшим заявление (далее- заявител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я муниципальной 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ереоформлении (отказе в переоформлении) права постоянного (бессрочного) пользования на право аренды или право собственности осуществляется администрацией Малышевского сельсовета Сузунского района Новосибирской области (далее – администрация муниципального образования), расположенным по адресу: Новосибирская область, Сузунский район, с.Малышево, ул.Центральная,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 муниципального образования:</w:t>
      </w:r>
    </w:p>
    <w:p>
      <w:pPr>
        <w:pStyle w:val="Normal"/>
        <w:ind w:left="720" w:firstLine="72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понедельник –четверг: с 8-40 до 17-00;</w:t>
      </w:r>
    </w:p>
    <w:p>
      <w:pPr>
        <w:pStyle w:val="Normal"/>
        <w:ind w:left="144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пятница:                         с 8-40 до 16-00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перерыв на обед: 13.00 – 14.00 часов;</w:t>
      </w:r>
    </w:p>
    <w:p>
      <w:pPr>
        <w:pStyle w:val="Normal"/>
        <w:ind w:left="144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 организации: 633623, Новосибирская область Сузунский район, р.п. Сузун ул.Горького, д.67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алоговыми органами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Управления Федеральной налоговой службы по Новосибирской области: 633623, Новосибирская область Сузунский район, р.п. Сузун ул.Горького, д.67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Управления Федеральной налоговой службы по Новосибирской области можно получить на официальном сайте организации http://www.r54.nalog.ru и по телефону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2. Информацию по предоставлению муниципальной услуги администрацией муниципального образования можно получить по телефону (383) 46  49-17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администрации муниципального образова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alishe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, электронная почта</w:t>
      </w:r>
      <w:r>
        <w:rPr/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admmal</w:t>
        </w:r>
        <w:r>
          <w:rPr>
            <w:rStyle w:val="InternetLink"/>
            <w:sz w:val="28"/>
            <w:szCs w:val="28"/>
          </w:rPr>
          <w:t>1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     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</w:t>
      </w:r>
      <w:r>
        <w:rPr/>
        <w:t xml:space="preserve"> </w:t>
      </w:r>
      <w:r>
        <w:rPr>
          <w:sz w:val="28"/>
          <w:szCs w:val="28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дминистрации 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 течение 30 дней со дня регистрации в установленном порядке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муниципального образования в электронном виде.</w:t>
      </w:r>
    </w:p>
    <w:p>
      <w:pPr>
        <w:pStyle w:val="Style9"/>
        <w:rPr/>
      </w:pPr>
      <w:r>
        <w:rPr>
          <w:rFonts w:eastAsia="Times New Roman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 предоставление в аренду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цедура предоставления муниципальной услуги осуществляется уполномоченным специалистом администрации муниципального образования.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чреждение «Земельная кадастровая палата» по Новосибирской области;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овые органы;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органы нотариата. 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  </w:t>
      </w:r>
      <w:r>
        <w:rPr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муниципального образования о предоставлении земельного участка;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роки предоставления муниципальной услуги.</w:t>
      </w:r>
    </w:p>
    <w:p>
      <w:pPr>
        <w:pStyle w:val="ConsPlusNormal3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1. Общий срок предоставления муниципальной услуги составляет 9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ConsPlusNormal3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ConsPlusNormal3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ConsPlusNormal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ConsPlusNormal3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- Гражданским кодексом Российской Федерации от 30 ноября 1994 года № 51-ФЗ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- Земельным кодексом Российской Федерации от 25 октября 2001 года              № 136-ФЗ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- Градостроительным кодексом Российской Федерации от 29 декабря 2004 года № 190-ФЗ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184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и органов местного самоуправления»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- Федеральным законом от 27.07.2006 N 152-ФЗ «О персональных данных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284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5.10.2001 г. № 137-ФЗ «О введении в действие Земельного кодекса Российской Федераци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поселения;</w:t>
      </w:r>
    </w:p>
    <w:p>
      <w:pPr>
        <w:pStyle w:val="ConsPlusNormal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 Перечень необходимых для оказания муниципальной услуги, документов: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Заявление о предоставлении муниципальной услуги (приложение №1); 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умент, подтверждающий личность заявителя;</w:t>
      </w:r>
    </w:p>
    <w:p>
      <w:pPr>
        <w:pStyle w:val="ConsPlusNormal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адастровый паспорт;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писка из ЕГРП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ConsPlusNormal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Перечень необходимых для оказания муниципальной услуги  документов, которые предоставляются лично заявителем: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Заявление о предоставлении муниципальной услуги; 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кумент, подтверждающий личность заявителя;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Перечень необходимых для оказания муниципальной услуги  документов, которые истребуются специалистом администрации самостоятельно либо предоставляются заявителем по желанию: Кадастровый паспорт и выписка из ЕГРП.</w:t>
      </w:r>
    </w:p>
    <w:p>
      <w:pPr>
        <w:pStyle w:val="Style9"/>
        <w:spacing w:before="0" w:after="0"/>
        <w:ind w:firstLine="709"/>
        <w:rPr/>
      </w:pPr>
      <w:r>
        <w:rPr>
          <w:sz w:val="28"/>
          <w:szCs w:val="28"/>
        </w:rPr>
        <w:t>2.7. Требования к порядку предоставления муниципальных услуг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1 Основания для приостано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2.7.3. Предоставление муниципальной услуги осуществляется бесплатно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4. </w:t>
      </w:r>
      <w:r>
        <w:rPr>
          <w:spacing w:val="-1"/>
          <w:sz w:val="28"/>
          <w:szCs w:val="28"/>
        </w:rPr>
        <w:t>Время ожидания в очереди при подаче заявителем запроса о предостав</w:t>
        <w:softHyphen/>
      </w:r>
      <w:r>
        <w:rPr>
          <w:sz w:val="28"/>
          <w:szCs w:val="28"/>
        </w:rPr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2.7.5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2.7.6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7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равочная информация о специалистах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ConsPlusNormal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8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заявителей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9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0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1. При получении муниципальной услуги заявитель взаимодействует со специалистами администрации муниципального образования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2. О ходе предоставления муниципальной услуги возможно узнать по телефону, указанному в п. 1.3.2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 муниципального образования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курьером МФЦ в порядке, определённом соглашением между МФЦ и администрацией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>. После принятия администрацией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остав, последовательность и сроки выполнения административных процедур при предоставлении земельного участка в аренду для индивидуального жилищного строительства без проведения торгов</w:t>
      </w:r>
    </w:p>
    <w:p>
      <w:pPr>
        <w:pStyle w:val="ConsPlusNormal3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 Прием заявления о предоставлении земельного участка.</w:t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Образец заявления о предоставлении земельного участка приводится приложении 1 к настоящему регламенту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Регистрация заявления о предоставлении земельного участка.</w:t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ConsPlusNormal3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совершения действия составляет 3 рабочих дня с момента  представления заявителем документов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4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</w:t>
      </w:r>
    </w:p>
    <w:p>
      <w:pPr>
        <w:pStyle w:val="ConsPlusNormal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зможности предоставления земельного участка на испрашиваемом праве).</w:t>
      </w:r>
    </w:p>
    <w:p>
      <w:pPr>
        <w:pStyle w:val="ConsPlusNormal3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й паспорт и выписку из ЕГРП специалист запрашивает самостоятельно у соответствующих организаций по каналам межведомственного взаимодействия.</w:t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действие осуществляется специалистом администрации муниципального образования, ответственным за исполнение административной процедуры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5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 муниципального образования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 xml:space="preserve"> курьером МФЦ в порядке, определённом соглашением между МФЦ и администрацией</w:t>
      </w:r>
      <w:r>
        <w:rPr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6. Принятие решения о предоставлении земельного участка, об отказе в предоставлении земельного участка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уполномоченным специалистом администрации муниципального образования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совершения действия составляет 30 рабочих дней с момента завершения рассмотрения заявления и представленных документов;</w:t>
      </w:r>
    </w:p>
    <w:p>
      <w:pPr>
        <w:pStyle w:val="ConsPlusNormal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оснований для предоставления земельн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 в аренду для индивидуального жилищного строительства без проведения торгов заявителю выдается правоустанавливающий документ: принимается решение о предоставлении  в аренду земельного участка; уполномоченным специалистом администрации муниципального образования ответственным за совершение административных процедур, осуществляется подготовка, согласование и издание постановления администрации муниципального образования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.</w:t>
      </w:r>
    </w:p>
    <w:p>
      <w:pPr>
        <w:pStyle w:val="ConsPlusNormal3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уполномоченным специалистом администрации муниципального образования, ответственным за совершение административной процедуры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ConsPlusNormal3"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7. Направление результатов рассмотрения заявления, выдача документов заявителю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8. 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</w:rPr>
        <w:t xml:space="preserve">3.2. административные процедуры при предоставлении земельных участков в аренду для индивидуального жилищного строительства без проведения торгов.   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заявления и прилагаемых к нему документов главе   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В случае выявления оснований для возврата принятого пакета документов, указанных в настоящем административном регламенте, уполномоченный специалист администрации муниципального образования, ответственный за исполнение данной административной процедуры, уведомляет заявителя о наличии препятствий предоставления муниципальной услуги и направляет пакет документов обратно заявителю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ле устранения причин возврата документов заявитель вправе повторно обратиться в администрацию муниципального образования с заявлением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4. В случае, если по результатам публикации подано только одно заявление с соблюдением требований, установленных административным регламентом, уполномоченный специалист администрации муниципального образования, ответственный за исполнение данной административной процедуры в </w:t>
      </w:r>
      <w:r>
        <w:rPr>
          <w:color w:val="000000"/>
          <w:sz w:val="28"/>
          <w:szCs w:val="28"/>
        </w:rPr>
        <w:t xml:space="preserve">двухнедельный срок со дня истечения срока, указанного в информационном сообщении, готовит проект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администрации муниципального образования о предоставлении заявителю земельного участка в аренду для строительства без проведения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становления о предоставлении согласовывается, подписывается и регистриру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Подготовка проекта договора аренды земельного участка и направление его заявителю </w:t>
      </w:r>
      <w:r>
        <w:rPr>
          <w:sz w:val="28"/>
          <w:szCs w:val="28"/>
        </w:rPr>
        <w:t>при п</w:t>
      </w:r>
      <w:r>
        <w:rPr>
          <w:color w:val="000000"/>
          <w:sz w:val="28"/>
          <w:szCs w:val="28"/>
        </w:rPr>
        <w:t>редоставлении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пециалист администрации муниципального образования, ответственный за исполнение административной процедуры</w:t>
      </w:r>
      <w:r>
        <w:rPr>
          <w:sz w:val="28"/>
          <w:szCs w:val="28"/>
        </w:rPr>
        <w:t xml:space="preserve"> готовит проект договора аренды земельного участка. Проект договора аренды земельного участка согласовывается, подписывается и регистрируется согласно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После постановки земельного участка на государственный кадастровый учёт администрация муниципального образования в двухнедельный срок заключает с заявителем договор аренды.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3.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.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 Порядок и формы контроля за предоставлением муниципальной услуги.</w:t>
      </w:r>
    </w:p>
    <w:p>
      <w:pPr>
        <w:pStyle w:val="ConsPlusNormal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ConsPlusNormal3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предоставлением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 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исполнения специалистами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ложений административного регламента осуществляет 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проверки распоряжением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оздается комиссия, в состав которой включаются специалисты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,  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тветственность должностных лиц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закрепляе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их объединения и организации вправе осуществлять устные и направлять письменные обращения  в  администрацию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 просьбой предоставить информацию о ходе выполнения административных процедур.</w:t>
      </w:r>
    </w:p>
    <w:p>
      <w:pPr>
        <w:pStyle w:val="ConsPlusNormal3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равовыми актами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.3. Жалоб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lang w:eastAsia="ru-RU"/>
        </w:rPr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3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ConsPlusNormal3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без проведения торгов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;Bookman Old Style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;Bookman Old Style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eastAsia="Courier New;Bookman Old Style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;Bookman Old Style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Bookman Old Style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"/>
        <w:widowControl/>
        <w:rPr>
          <w:rFonts w:eastAsia="Courier New;Bookman Old Style"/>
          <w:i/>
          <w:i/>
          <w:sz w:val="18"/>
          <w:szCs w:val="18"/>
        </w:rPr>
      </w:pPr>
      <w:r>
        <w:rPr>
          <w:rFonts w:eastAsia="Courier New;Bookman Old Style"/>
          <w:i/>
          <w:sz w:val="18"/>
          <w:szCs w:val="18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;Bookman Old Style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"/>
        <w:widowControl/>
        <w:rPr>
          <w:rFonts w:eastAsia="Courier New;Bookman Old Style"/>
        </w:rPr>
      </w:pPr>
      <w:r>
        <w:rPr>
          <w:rFonts w:eastAsia="Courier New;Bookman Old Style"/>
        </w:rPr>
        <w:t xml:space="preserve">    </w:t>
      </w:r>
    </w:p>
    <w:p>
      <w:pPr>
        <w:pStyle w:val="ConsPlusNonformat"/>
        <w:widowControl/>
        <w:jc w:val="both"/>
        <w:rPr>
          <w:rFonts w:eastAsia="Courier New;Bookman Old Style"/>
          <w:b/>
          <w:b/>
          <w:bCs/>
        </w:rPr>
      </w:pPr>
      <w:r>
        <w:rPr>
          <w:rFonts w:eastAsia="Courier New;Bookman Old Style"/>
          <w:b/>
          <w:bCs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               _________________</w:t>
      </w:r>
    </w:p>
    <w:p>
      <w:pPr>
        <w:pStyle w:val="ConsPlusNonformat"/>
        <w:widowControl/>
        <w:rPr/>
      </w:pPr>
      <w:r>
        <w:rPr>
          <w:rFonts w:eastAsia="Courier New;Bookman Old Style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rFonts w:eastAsia="Courier New;Bookman Old Style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20__ г.                                  М.П.</w:t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Cs/>
          <w:i/>
          <w:i/>
        </w:rPr>
      </w:pPr>
      <w:r>
        <w:rPr>
          <w:bCs/>
          <w:i/>
        </w:rPr>
        <w:t>С заявлением представляются: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;Bookman Old Style"/>
          <w:i/>
        </w:rPr>
        <w:t xml:space="preserve">    </w:t>
      </w:r>
      <w:r>
        <w:rPr>
          <w:i/>
        </w:rPr>
        <w:t>1) документ, удостоверяющий личность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;Bookman Old Style"/>
          <w:i/>
        </w:rPr>
        <w:t xml:space="preserve">    </w:t>
      </w:r>
      <w:r>
        <w:rPr>
          <w:i/>
        </w:rPr>
        <w:t>2)  документ,   подтверждающий   полномочия  действовать  без доверенности от имени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;Bookman Old Style"/>
          <w:i/>
        </w:rPr>
        <w:t xml:space="preserve">    </w:t>
      </w:r>
      <w:r>
        <w:rPr>
          <w:i/>
        </w:rPr>
        <w:t>3)   учредительные документы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;Bookman Old Style"/>
          <w:i/>
        </w:rPr>
        <w:t xml:space="preserve">    </w:t>
      </w:r>
      <w:r>
        <w:rPr>
          <w:i/>
        </w:rPr>
        <w:t xml:space="preserve">4)  свидетельство  о  регистрации юридического лица (включении его в Единый государственный реестр юридических лиц (для юридических лиц), свидетельство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;Bookman Old Style"/>
          <w:i/>
        </w:rPr>
        <w:t xml:space="preserve">    </w:t>
      </w:r>
      <w:r>
        <w:rPr>
          <w:i/>
        </w:rPr>
        <w:t>5)  свидетельство  о  постановке  юридического  лица на учёт в налоговом органе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;Bookman Old Style"/>
          <w:i/>
        </w:rPr>
        <w:t xml:space="preserve">    </w:t>
      </w:r>
      <w:r>
        <w:rPr>
          <w:i/>
        </w:rPr>
        <w:t>6)  решение  уполномоченного  органа  управления  юридического лица  о 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3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3"/>
        <w:ind w:hanging="0"/>
        <w:jc w:val="right"/>
        <w:rPr/>
      </w:pPr>
      <w:r>
        <w:rPr/>
      </w:r>
    </w:p>
    <w:p>
      <w:pPr>
        <w:pStyle w:val="ConsPlusNormal3"/>
        <w:ind w:hanging="0"/>
        <w:jc w:val="right"/>
        <w:rPr/>
      </w:pPr>
      <w:r>
        <w:rPr>
          <w:rFonts w:eastAsia="Arial;Univers"/>
        </w:rPr>
        <w:t xml:space="preserve">                                                                            </w:t>
      </w:r>
    </w:p>
    <w:p>
      <w:pPr>
        <w:pStyle w:val="ConsPlusNormal3"/>
        <w:ind w:hanging="0"/>
        <w:jc w:val="right"/>
        <w:rPr/>
      </w:pPr>
      <w:r>
        <w:rPr/>
      </w:r>
    </w:p>
    <w:p>
      <w:pPr>
        <w:pStyle w:val="ConsPlusNormal3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Arial;Univers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исполнения административной процедуры при предоставлении земельного участка для индивидуального жилищного строительства без проведения торгов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left" w:pos="37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14760"/>
                          <a:chOff x="0" y="0"/>
                          <a:chExt cx="640080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Результат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9029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Утверждение схемы расположения земельных участков на кадастровом 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948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Публикация информации о земельных участках, которые планируется предостав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9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В случае налич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1981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В случае отсутств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0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Объявляются торги (конкурсы, аукционы) на приобретение права аренды на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06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Проведение торгов (конкурсов, аукционов) в соответствии со ст. 38 З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8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Утверждение акта выбор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65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371560"/>
                            <a:ext cx="205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Заявление о предоставлении сформированного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28596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>Постановление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05808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SimSun;Arial Unicode MS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Заключение договора аренды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42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8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99880"/>
                            <a:ext cx="5702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627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38.95pt" coordorigin="0,0" coordsize="10080,12779">
                <v:rect id="shape_0" stroked="f" o:allowincell="f" style="position:absolute;left:1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Результат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;width:299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Утверждение схемы расположения земельных участков на кадастровом пл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19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Публикация информации о земельных участках, которые планируется предост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В случае налич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1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В случае отсутств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7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Объявляются торги (конкурсы, аукционы) на приобретение права аренды на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3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Проведение торгов (конкурсов, аукционов) в соответствии со ст. 38 З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40" to="46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59" to="68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59" to="323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159" to="144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880" to="35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779" to="144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99" to="486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0" to="162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Утверждение акта выбор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 xml:space="preserve">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5759" to="144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8459;width:32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Заявление о предоставлении сформированного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899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>Постановление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540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SimSun;Arial Unicode MS" w:cs="Times New Roman;Times New Roman"/>
                            <w:color w:val="auto"/>
                            <w:lang w:val="ru-RU" w:eastAsia="zh-CN" w:bidi="ar-SA"/>
                          </w:rPr>
                          <w:t xml:space="preserve">Заключение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099" to="1620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40" to="162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7559" to="6118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438" to="4858,10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;Univers" w:hAnsi="Arial;Univers" w:eastAsia="Arial;Univers" w:cs="Arial;Univers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eastAsia="Times New Roman;Times New Roman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rFonts w:eastAsia="Times New Roman;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eastAsia="Times New Roman;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rFonts w:eastAsia="Times New Roman;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rFonts w:eastAsia="Times New Roman;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;Univers" w:hAnsi="Arial;Univers" w:cs="Arial;Univers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SimSun;Arial Unicode MS" w:cs="Courier New;Bookman Old Style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Arial Unicode MS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rFonts w:eastAsia="Times New Roman;Times New Roman"/>
      <w:b/>
      <w:i/>
      <w:sz w:val="28"/>
      <w:szCs w:val="20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;Univers" w:hAnsi="Arial;Univers" w:eastAsia="SimSun;Arial Unicode MS" w:cs="Arial;Univers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shevo.ru/" TargetMode="External"/><Relationship Id="rId3" Type="http://schemas.openxmlformats.org/officeDocument/2006/relationships/hyperlink" Target="mailto:admmal16@mail.ru" TargetMode="External"/><Relationship Id="rId4" Type="http://schemas.openxmlformats.org/officeDocument/2006/relationships/hyperlink" Target="consultantplus://offline/main?base=LAW;n=113858;fld=134;dst=100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kostrichko</dc:creator>
  <dc:description/>
  <cp:keywords/>
  <dc:language>en-US</dc:language>
  <cp:lastModifiedBy>user</cp:lastModifiedBy>
  <cp:lastPrinted>2015-07-13T10:15:00Z</cp:lastPrinted>
  <dcterms:modified xsi:type="dcterms:W3CDTF">2015-08-24T11:36:00Z</dcterms:modified>
  <cp:revision>6</cp:revision>
  <dc:subject/>
  <dc:title>АДМИНИСТРАТИВНЫЙ РЕГЛАМЕНТ</dc:title>
</cp:coreProperties>
</file>