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октябрь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октябре  2018 года поступило 4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4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земельном и имущественном налог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 получении загранпаспор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4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11-19T02:41:00Z</dcterms:modified>
  <cp:revision>12</cp:revision>
  <dc:subject/>
  <dc:title/>
</cp:coreProperties>
</file>