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2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5                     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алышевского </w:t>
      </w:r>
    </w:p>
    <w:p>
      <w:pPr>
        <w:pStyle w:val="Normal"/>
        <w:rPr/>
      </w:pPr>
      <w:r>
        <w:rPr>
          <w:sz w:val="28"/>
          <w:szCs w:val="28"/>
        </w:rPr>
        <w:t>сельсовета в 2016 году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п. 24. ч. 1 ст. 15 Федерального закона Российской Федерации от 06.10.2003 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муниципального образования Малышевского сельсовета,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Утвердить  прилагаемый план обеспечения  безопасности людей на водных объектах муниципального образования Малышевского сельсовета в 2016 году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ышевского сельсовета                                         А.А.Ль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ыш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5.12.2015   № 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Малышевского сельсовета в 2016</w:t>
      </w:r>
      <w:r>
        <w:rPr/>
        <w:t xml:space="preserve"> году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701"/>
        <w:gridCol w:w="255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заимодействия администрации Малышевского сельсовета с руководителями учреждений и организаций в разработке плана обеспечения безопасности  людей на 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ыше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 о запрещении выхода (выезда) на лед, обваловка снегом береговой полосы мест массового выезда автотранспорта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алышев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Сузунского РОВ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Малышевского ЖК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 по обеспечению безопасности жизни людей в период весеннего паводка, во время наводнений и других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ыше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детских оздоровительных лагерей к летнему оздоровительному сез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разъяснительная работа с детьми о правилах поведения на воде и соблюдении мер предосторож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«Малышевская СОШ» (по согласованию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ДО центр «Патриот»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образовательном учреждении изучения основ безопасности жизнедеятельности и обеспечение соответствующей материальной базой и учебными пособиями. Проведение в школе «Месячника безопасности детей на воде» и «Недели безопасности на вод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«Малышевская СОШ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беспечению безопасности населения в местах неорганизованного отдыха на воде (установка предупреждающих, запрещающих знаков, щи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ышевского сельсовета; Директор МУП «Малышевского ЖК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всех ведомственных аварийно-спасательных служб (формирований) при возникновении чрезвычайных ситуац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ыше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остоянных профилактических мероприятий по предупреждению гибели людей на воде (подготовка и распространение листовок, подготовка статей в С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вопросам ГО ЧС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УП Сузунского РО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несчастных случаев на водоемах и принятие оперативных мер по их предуп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ыше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5:00Z</dcterms:created>
  <dc:creator>Малышево</dc:creator>
  <dc:description/>
  <cp:keywords/>
  <dc:language>en-US</dc:language>
  <cp:lastModifiedBy>МАИС</cp:lastModifiedBy>
  <cp:lastPrinted>2015-12-25T11:51:00Z</cp:lastPrinted>
  <dcterms:modified xsi:type="dcterms:W3CDTF">2016-01-31T07:09:00Z</dcterms:modified>
  <cp:revision>8</cp:revision>
  <dc:subject/>
  <dc:title/>
</cp:coreProperties>
</file>