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Малышевского сельсовета  Сузунского района Новосибирской области на 2021 год и плановый период 2022-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  Малышевского сельсовета  Сузунского района  Новосибирской области  проводится общественное обсуждение  проекта Прогноза социально-экономического развития Малышевского сельсовета  Сузунского района  Новосибирской области   на 2021 год и плановый период 2022 и 2023 годов в сро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30.10.2020 по 14.11.2020 (включительн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Проект  Прогноза социально-экономического развития Малышевского сельсовета Сузунского района  Новосибирской области    служит основой для формирования бюджета Малышевского сельсовета Сузунского района  Новосибирской  области.</w:t>
        <w:br/>
        <w:t>    Предлагаем ознакомиться с проектом  Прогноза социально-экономического развития Малышевского сельсовета Сузунского района  Новосибирской области  на 2021 год и плановый период 2022 – 2023 годов и направить свои предложения и замечания в администрацию Малышевского сельсовета Сузунского района Новосибирской области по адресу: 633645, Новосибирская область, Сузунский район, ул. Центральная, кабинет специалистов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m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Малышев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Малышевского сельсовета Сузунского района  Новосибирской области  на 2021 год и плановый период 2022 – 2023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1:00Z</dcterms:created>
  <dc:creator>1</dc:creator>
  <dc:description/>
  <cp:keywords/>
  <dc:language>en-US</dc:language>
  <cp:lastModifiedBy>МАИС</cp:lastModifiedBy>
  <dcterms:modified xsi:type="dcterms:W3CDTF">2020-11-18T04:07:00Z</dcterms:modified>
  <cp:revision>5</cp:revision>
  <dc:subject/>
  <dc:title/>
</cp:coreProperties>
</file>