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Малышевского сельсовета  Сузунского района Новосибирской области на 2018 год и плановый период 2019-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7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  Малышевского сельсовета  Сузунского района  Новосибирской области  проводится общественное обсуждение  проекта Прогноза социально-экономического развития Малышевского сельсовета  Сузунского района  Новосибирской области   на 2018 год и плановый период 2019 и 2020 годов в срок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 31.10.2017 по 14.11.2017 (включительно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Проект  Прогноза социально-экономического развития Малышевского сельсовета Сузунского района  Новосибирской области    служит основой для формирования бюджета Малышевского сельсовета Сузунского района  Новосибирской  области.</w:t>
        <w:br/>
        <w:t xml:space="preserve">   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Малышевского сельсовета Сузунского района  Новосибирской области  на 2018 год и плановый период 2019 – 2020 годов и направить свои предложения и замечания в администрацию Малышевского сельсовета Сузунского района Новосибирской области по адресу: 633645, Новосибирская область, Сузунский район, ул. Центральная, кабинет специалистов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m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Малышевского сельсовета  Сузу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Малышевского сельсовета Сузунского района  Новосибирской области  на 2018 год и плановый период 2019 – 2020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727"/>
        <w:gridCol w:w="1843"/>
        <w:gridCol w:w="23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4:00Z</dcterms:created>
  <dc:creator>1</dc:creator>
  <dc:description/>
  <dc:language>en-US</dc:language>
  <cp:lastModifiedBy>МАИС</cp:lastModifiedBy>
  <dcterms:modified xsi:type="dcterms:W3CDTF">2017-11-15T07:14:00Z</dcterms:modified>
  <cp:revision>2</cp:revision>
  <dc:subject/>
  <dc:title/>
</cp:coreProperties>
</file>