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ЫШ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7.2016</w:t>
        <w:tab/>
        <w:t xml:space="preserve">                         </w:t>
        <w:tab/>
        <w:tab/>
        <w:t xml:space="preserve">                     </w:t>
        <w:tab/>
        <w:t xml:space="preserve">    </w:t>
        <w:tab/>
        <w:t xml:space="preserve">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ырубки дере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устарников, а также проведения компенсацио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зеленения на территории населённых пунктов Малыш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здания нормативной базы для регулирования правовых отношений в области использования и воспроизводства зеленых насаждений на территории населённых пунктов Малышевского сельсовета Сузунского района Новосибирской области, руководствуясь Уставом Малышевского сельсовета Сузунского района Новосибирской области, администрация Малышевского сельсовета Сузу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осуществления вырубки деревьев и кустарников, а также проведения компенсационного озеленения на территории населённых пунктов Малыше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Малышевский вестник» и разместить на официальном сайте администрации Малыш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Сузу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ыш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  Новосибирской области                                      А.А.Львов        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                                             постановлением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Малышевского  сельсовета                                                                                                  Сузу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08.07.2016  № 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вырубки деревьев и кустарников, а также проведения компенсационного озеленения на территории населённых пун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евского  с</w:t>
      </w:r>
      <w:r>
        <w:rPr>
          <w:rFonts w:cs="Times New Roman" w:ascii="Times New Roman" w:hAnsi="Times New Roman"/>
          <w:bCs/>
          <w:sz w:val="28"/>
          <w:szCs w:val="28"/>
        </w:rPr>
        <w:t>ельсовета</w:t>
      </w:r>
      <w:r>
        <w:rPr>
          <w:rFonts w:cs="Times New Roman" w:ascii="Times New Roman" w:hAnsi="Times New Roman"/>
          <w:sz w:val="28"/>
          <w:szCs w:val="28"/>
        </w:rPr>
        <w:t xml:space="preserve"> Сузунского района Новосибирской области </w:t>
      </w:r>
    </w:p>
    <w:p>
      <w:pPr>
        <w:pStyle w:val="NoSpacing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Emphasis"/>
          <w:bCs/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>Общие положения</w:t>
      </w:r>
    </w:p>
    <w:p>
      <w:pPr>
        <w:pStyle w:val="NoSpacing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ab/>
        <w:t>Настоящий порядок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алышевского сельсовета Сузунского района Новосибирской области и регулирует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опросы осуществления вырубки деревьев и кустарников и провед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омпенсационного озеленения на территории населённых пунктов Малышев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Сузунского района Новосибирской области</w:t>
      </w:r>
      <w:r>
        <w:rPr>
          <w:bCs/>
          <w:sz w:val="28"/>
          <w:szCs w:val="28"/>
        </w:rPr>
        <w:t xml:space="preserve"> (далее – </w:t>
      </w:r>
      <w:r>
        <w:rPr>
          <w:sz w:val="28"/>
          <w:szCs w:val="28"/>
        </w:rPr>
        <w:t xml:space="preserve">посе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м Порядке используются следующие основные по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варийные деревья 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ерево - растение с четко выраженным деревянистым стволом диаметром не менее 5 см на высоте 1,3 см, за исключением сажен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зелённые территории - участки природных территорий различного функционального назначения, покрытые лесной растительностью естественного происх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заросли - деревья и кустарники самосевного и порослевого происхождения, образующие единый сомкнутый п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зеленые насаждения - древесная, кустарниковая и травянистая растительность естественного происх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зеленый массив - участок территории, на котором произрастает не менее 50 экземпляров взрослых (старше 15 лет) деревьев, образующих единый пол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устарник - многолетнее растение, ветвящееся у самой поверхности почвы (в отличие от деревьев) и не имеющее во взрослом состоянии главного ство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ъект озеленения - озелененная территория, организованная по принципам ландшафтной архитектуры, с необходимыми элементами благоустро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родные территории 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ухостойные деревья и кустарники - деревья и кустарники, рост и развитие которых прекращены по причине возраста, болезней, недостаточного ухода или пов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травяной покров - газон, естественная травяная раст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ничтожение (утрата) зеленых насаждений - вырубка или иное повреждение зеленых насаждений, повлекшее прекращение их ро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фаутные деревья - деревья, пораженные стволовыми болезнями или вре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инципы охраны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еленые насаждения, произрастающие на территории населённых пунктов поселения выполняют защитные, оздоровительные, эстетические функции и подлежат ох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Защите подлежат все зеленые насаждения (деревья, кустарники), расположенные на территории населённых пунктов поселения, независимо от форм собственности на земельные участки, где эти насаждения располож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Обязанности по обеспечению сохранности и нормального развития зеленых насаждений на территории населённых пунктов поселения возлаг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Все собственники, пользователи, арендаторы земельных участков, на которых имеются зеленые насаждения,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ивать сохранность зеленых 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едусматривать выделение средств на содержание зеленых 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населё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Хозяйственная и иная деятельность на территории населённых пунктов поселения осуществляется с соблюдением требований по охране зеленых насаждений, установленных законодательством Российской Федерации, Новосибирской области и настоящим Поряд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Самовольная вырубка зеленых насаждений на территории населённых пунктов поселения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рубка произрастающих на территории населённых пунктов поселения деревьев и кустарников допуск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ункте 4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поселения. Указанное постановление выносится на основании результатов обследования испрашиваемых к вырубке зеленых насаждений. В разрешении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название населенного пункта, в котором или рядом с которым разрешена выруб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му разрешена выруб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 Для получения разрешения на вырубку зеленых насаждений заявитель подает в администрацию поселения письмо-заявку, в нем должны быть указаны количество, наименование насаждений, их состояние, место проведения ограниченной вырубки и её обосн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 Проведение обследования испрашиваемых к вырубке деревьев и кустарников, подготовка необходимых документов для подписания Главой поселения возлагаются на специалиста администрации поселения, уполномоченного на выполнение указанных функций (далее – Специалис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 к обследованию испрашиваемых к вырубке деревьев и кустарников могут быть привлечены представители местного лесничества в области лесного хозяйства, специалистов санитарно-эпидемиологического надзора, территориального подразделения по надзору в сфере природопользования, органов охраны памятников истори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7. При принятии решения о возможности вырубки деревьев и кустарников Специалистом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к обследованию испрашиваемых к вырубке деревьев и кустарников представителей организаций, указанных в пункте 4.5, акт обследования подписывается и 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поселения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поселения за его продлением, обосновав причины невыполнения работ в установлен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1. Не требуется получения специального разрешения на вырубку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борки ветровальных деревь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2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3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4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енсационное озел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дения рубок ухода, санитарных рубок и реконструкции зеле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ликвидации аварийных и иных чрезвычайных ситуаций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 подземных коммуникаций и капитальных инженер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ырубки деревьев и кустарников, нарушающих световой режи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ях, если присутствует в комиссии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надз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рубки аварийных деревьев и кустар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Контроль за выполнением компенсационного озеленения осуществляется  уполномоченными сотрудниками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есанкционированная рубка или уничтожение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Несанкционированной рубкой или уничтожением зеленых насаждений призн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кольцовка ствола или подсеч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амовольная вырубка сухостойных деревь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чие повреждения растущих деревьев и кустар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1. Осуществление градостроительной деятельности в поселении ведется с соблюдением требований по защите зеленых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2. Озеленё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храна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1. Лица, совершившие не согласованные в установленном порядке действия и нанесшие ущерб зеленым насаждениям на территории населённых пунктов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Малышевского  сельсовета                                                                 Сузунского района                                                                               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(указать наименование организации или Ф.И.О., 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снос (пересадку)  зелёных насажде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Прошу выдать разрешение на снос (пересадку) в количестве ____шт. деревьев, ____шт. кустов, ____га  санитарно-защитной зоны, 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газонов, 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ложенном по адресу: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/>
          <w:sz w:val="36"/>
          <w:szCs w:val="36"/>
          <w:vertAlign w:val="superscript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г.</w:t>
        <w:tab/>
        <w:t xml:space="preserve">                                               </w:t>
        <w:tab/>
        <w:t xml:space="preserve">   _____________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 подпись</w:t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____________________________________________     </w:t>
      </w:r>
    </w:p>
    <w:p>
      <w:pPr>
        <w:pStyle w:val="ConsPlusNonforma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>отчество, должность руководителя, печать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 ____________________________________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587"/>
      </w:tblGrid>
      <w:tr>
        <w:trPr>
          <w:trHeight w:val="14459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                                                                                                     к Поряд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 ЗЕЛЁ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372" w:hanging="0"/>
              <w:jc w:val="right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ышевского сельсовета Сузунского района Новосибирской области на основании заявления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_____________ №____ произвела обследование зелёных насажд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дресу: ___________________________________________________,              и установила, ч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ону строительства (реконструкции, благоустройства, прокладки сет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адают следующие зелёные насаждения:</w:t>
            </w:r>
          </w:p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2769"/>
              <w:gridCol w:w="3983"/>
            </w:tblGrid>
            <w:tr>
              <w:trPr>
                <w:trHeight w:val="1464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                                                       Малышевского сельсовета                                                                       Сузунского района                                                                           Новосибирской области              __________          ______________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Подпись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                                                                                                     к Поряд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 ЗЕЛЁ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372" w:hanging="0"/>
              <w:jc w:val="right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ышевского  сельсовета Сузунского района Новосибирской области на основании зая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___________ №____ произвела обследование зеленых насаждений по адресу:______________________________________________________________________________________________________________________, на удаление старых, сухих,  порослевых, наклоненных и произрастающих с нарушением СНиП деревьев: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755"/>
              <w:gridCol w:w="2584"/>
              <w:gridCol w:w="1896"/>
            </w:tblGrid>
            <w:tr>
              <w:trPr>
                <w:trHeight w:val="257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да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</w:t>
                  </w:r>
                </w:p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м)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шт.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______шт. дерев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                                                          Малышевского сельсовета                                                                       Сузунского района                                                                           Новосибирской области              __________          ______________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подпись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                                                                                                     к Поряд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ЛЫШЕВ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                                                                                             №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ыдаче  разрешения  на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езку, изъятие, пересадку</w:t>
            </w:r>
          </w:p>
          <w:p>
            <w:pPr>
              <w:pStyle w:val="ConsPlusTitle"/>
              <w:widowControl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леных  насаждений на территории Малышевского</w:t>
            </w:r>
          </w:p>
          <w:p>
            <w:pPr>
              <w:pStyle w:val="ConsPlusTitle"/>
              <w:widowControl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овета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заявление гр. _____________________________________ поступившего в администрацию Малышевского сельсовета Сузунского района Новосибирской области, Акт обследования зелённых насаждений, руководствуясь Уставом Малышевского сельсовета Сузун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дать разрешение на рубку (обрезку, изъятие, пересадку)  зеленых насаждений 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Гр. _______________________________________  исполнить  требования обязательные к выполне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орубочные остатки в трехдневный срок   вывезти    на    полигон ТБО (свалку), не допуская  их сжигания и захламле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в соответствии с Правилами благоустройства, обеспечения чистоты и порядка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шевского сельсовета Сузунского района Новосибирской области, Вам необходимо в _______   период (указывается весенний или осенний период) 201__ года    произвести компенсирующую посадку в двукратном объеме крупномерных саженцев ценных пород ___________(указывается    место посад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  результатам    выполненного    озеленения    составить    акт    в присутствии представителя администрации Малышевского сельсовета Сузунского района Новосибирской области в срок до _______________ (указывается да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алышевского сельсовета                                                                   Сузунского район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__________       _________________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                                                                                                           к Порядку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ЫШЕВ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8"/>
          <w:szCs w:val="28"/>
        </w:rPr>
        <w:t>№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_______                                                        «_____» ____________201____г.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бку (обрезку) древесно-кустарниковой растительности и (или) ликвидацию травяного покрова на территории администрация Малышевского сельсовета Сузу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но предприятию, организации, физическому лиц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B2B2B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, ФИО физического лица</w:t>
      </w:r>
      <w:r>
        <w:rPr>
          <w:rFonts w:cs="Times New Roman" w:ascii="Times New Roman" w:hAnsi="Times New Roman"/>
          <w:color w:val="2B2B2B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адресу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ревьев и (или) кустарников, подлежащих вырубке, штук _________ площадь территории, покрытой зелеными насаждениями, которые подлежат вырубке и (или) ликвидации, кв.м._____  количество (площадь) компенсационных посадок  _______________________________________ сроки и место проведения компенсационных посадок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выполнения работ должны соблюдаться следующие требования: 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убку деревьев производить с выкорчевкой пней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лагоустройства, обеспечения чистоты и порядка на территории населенных пунктов Малыше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ышевского сельсове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                                                                                     Новосибирской области                  __________        ___________________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рок действия настоящего разрешения составляет три месяца со дня его выдачи. Рубка (обрезка) древесно-кустарниковой растительности и (или) ликвидация травяного покрова на территории Малышевского сельсовета Сузунского района  Новосиби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41:00Z</dcterms:created>
  <dc:creator>Администратор</dc:creator>
  <dc:description/>
  <cp:keywords/>
  <dc:language>en-US</dc:language>
  <cp:lastModifiedBy>user</cp:lastModifiedBy>
  <cp:lastPrinted>2016-07-05T14:28:00Z</cp:lastPrinted>
  <dcterms:modified xsi:type="dcterms:W3CDTF">2016-07-07T08:40:00Z</dcterms:modified>
  <cp:revision>11</cp:revision>
  <dc:subject/>
  <dc:title/>
</cp:coreProperties>
</file>