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ноябр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ноябре  2018 года поступило 3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0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авка пен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по земельному налог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3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9-04-12T07:21:00Z</dcterms:modified>
  <cp:revision>10</cp:revision>
  <dc:subject/>
  <dc:title/>
</cp:coreProperties>
</file>