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к бюджету Малышевского сельсовета на 2025 год</w:t>
      </w:r>
    </w:p>
    <w:p>
      <w:pPr>
        <w:pStyle w:val="Heading1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 плановый период 2026-2027 годы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ходы бюджета Малышевского сельсовета Сузунского района Новосибирской области запланированы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на 2025 год в сумме 8 836,4 тыс. руб., в том числе собственные 3 336,4 тыс. руб., безвозмездные поступления 5 500,0 тыс. руб.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 на 2026 год в сумме 7 258,7 тыс. руб., в том числе собственные 3 542,4 тыс. руб., безвозмездные поступления 3 716,3  тыс. руб.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8 567,2 тыс. руб., в том числе собственные 4 513,1 тыс. руб., безвозмездные поступления 4 054,1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ственные доходы  составляют  38,0 %, 49,0 %, 53,0 % общего объема доходов местного бюджета соответственно по год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мер дотации в 2025 году составил 5 202,6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иные межбюджетные трансферты, предоставляемые из бюджета Малышевского сельсовета Сузунского района Новосибирской области  бюджету Сузунского района, запланированы  в размере 2 637,4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расходов на 2025 - 2027 гг. составила 8 888,2 тыс. руб., 7 258,7 тыс. руб., 8 567,2 тыс. руб., соответственно по годам. Дефицит бюджета в 2025 году планируется в размере 51,9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сходной части бюджета планируются расходы 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 0102 Функционирование главы местной администрации в части выплаты заработной платы и начислений на нее 1 322,7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4 Функционирование местной администрации – выплата зарплаты аппарату администрации, оплата услуг связи, оплата услуг по содержанию имущества, оплата услуг по текущему ремонту здания, оплата налогов и сборов, приобретение материальных запасов (канцелярия и хоз. товары) и прочие работы и услуги для функционирования аппарата 2 841,1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06 Обеспечение деятельности финансовых налоговых и таможенных органов и органов финансового надзора 25,5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113 Другие общегосударственные вопросы (расходы, направленные на выполнение других обязательств) 23,5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203 Мобилизационная и вневойсковая подготовка 198,6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310 Обеспечение пожарной безопасности 270,2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314 Мероприятия по предупреждению терроризма и экстремизма, профилактика правонарушений и борьба с преступностью 4,8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409 Дорожные фонды 2 299,00 тыс. руб.</w:t>
      </w:r>
    </w:p>
    <w:p>
      <w:pPr>
        <w:pStyle w:val="Normal"/>
        <w:spacing w:lineRule="auto" w:line="276"/>
        <w:ind w:left="100" w:firstLine="608"/>
        <w:jc w:val="both"/>
        <w:rPr/>
      </w:pPr>
      <w:r>
        <w:rPr>
          <w:sz w:val="28"/>
          <w:szCs w:val="28"/>
        </w:rPr>
        <w:t>Р. 0412 Муниципальная поддержка инвестиционной деятельности 2,0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0503 Оплата услуг по благоустройству - благоустройство территорий населенных пунктов, использование и охрана земель, сбор и транспортировка твердых коммунальных отходов и прочие работы по благоустройству 1 306,4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0801 Мероприятия, направленные на осуществление полномочий по созданию досуга и обеспечению жителей поселений услугами организации культуры 86,1 тыс. руб. 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001 Пенсионное обеспечение. Доплаты к пенсиям муниципальных служащих 392,8 тыс. руб.</w:t>
      </w:r>
    </w:p>
    <w:p>
      <w:pPr>
        <w:pStyle w:val="Normal"/>
        <w:spacing w:lineRule="auto" w:line="276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. 1102 Массовый спорт. Проведение физкультурно-оздоровительных и спортивных мероприятий поселения 115,5 тыс. руб.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</w:t>
      </w:r>
    </w:p>
    <w:p>
      <w:pPr>
        <w:pStyle w:val="Normal"/>
        <w:spacing w:lineRule="auto" w:line="27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А.П. Балабаева</w:t>
      </w:r>
    </w:p>
    <w:sectPr>
      <w:headerReference w:type="default" r:id="rId2"/>
      <w:type w:val="nextPage"/>
      <w:pgSz w:w="11906" w:h="16838"/>
      <w:pgMar w:left="1134" w:right="567" w:gutter="0" w:header="397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52:00Z</dcterms:created>
  <dc:creator>1</dc:creator>
  <dc:description/>
  <cp:keywords/>
  <dc:language>en-US</dc:language>
  <cp:lastModifiedBy>Ирина</cp:lastModifiedBy>
  <cp:lastPrinted>2016-12-27T17:31:00Z</cp:lastPrinted>
  <dcterms:modified xsi:type="dcterms:W3CDTF">2024-12-18T04:28:00Z</dcterms:modified>
  <cp:revision>55</cp:revision>
  <dc:subject/>
  <dc:title>Пояснительная записка</dc:title>
</cp:coreProperties>
</file>