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июнь 2018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июне 2018 года поступило 5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2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3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плата к пен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3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11-15T09:07:00Z</dcterms:modified>
  <cp:revision>7</cp:revision>
  <dc:subject/>
  <dc:title/>
</cp:coreProperties>
</file>