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июнь 2015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июне  2015 года поступило 0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0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017"/>
        <w:gridCol w:w="1264"/>
        <w:gridCol w:w="1122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лючение электрической энерг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0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5-11-14T06:31:00Z</dcterms:modified>
  <cp:revision>7</cp:revision>
  <dc:subject/>
  <dc:title/>
</cp:coreProperties>
</file>