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июль 2018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июле 2018 года поступило 1 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0,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1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88"/>
        <w:gridCol w:w="1259"/>
        <w:gridCol w:w="1255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 xml:space="preserve">(с приведением примеров наиболее характерных обращений)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лата к пенс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1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6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8-11-15T09:08:00Z</dcterms:modified>
  <cp:revision>6</cp:revision>
  <dc:subject/>
  <dc:title/>
</cp:coreProperties>
</file>