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ры обеспечения безопасности детей на воде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зрослые обязаны не допускать: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одиночное купание детей без присмотра;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купание в неустановл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катание на неприспособленных для этого средствах, предметах.</w:t>
      </w:r>
    </w:p>
    <w:p>
      <w:pPr>
        <w:pStyle w:val="Normal"/>
        <w:jc w:val="both"/>
        <w:rPr/>
      </w:pPr>
      <w:r>
        <w:rPr>
          <w:sz w:val="48"/>
          <w:szCs w:val="48"/>
        </w:rPr>
        <w:t>Участки водоемов для купания детей лучше выбирать с пологим песчаным берегом. Дно должно иметь постепенный уклон до глубины 1,5 м, без ям, уступов, водорослей, коряг, острых камней. На участке для купания и обучения плаванию детей дошкольного и младшего школьного возраста оборудуется специальное место («лягушатник», с глубиной не более 0,7 м), которое ограждается забором из штакетника или обносится линией поплавков на тросах.</w:t>
      </w:r>
    </w:p>
    <w:p>
      <w:pPr>
        <w:pStyle w:val="Normal"/>
        <w:jc w:val="both"/>
        <w:rPr/>
      </w:pPr>
      <w:r>
        <w:rPr>
          <w:sz w:val="48"/>
          <w:szCs w:val="48"/>
        </w:rPr>
        <w:t>На водоемах с глубиной до 1,5 м разрешается купаться детям с 12 лет и старше и только хорошо умеющим плавать. Это место ограждается буйками.</w:t>
      </w:r>
    </w:p>
    <w:p>
      <w:pPr>
        <w:pStyle w:val="Normal"/>
        <w:jc w:val="both"/>
        <w:rPr/>
      </w:pPr>
      <w:r>
        <w:rPr>
          <w:sz w:val="48"/>
          <w:szCs w:val="48"/>
        </w:rPr>
        <w:t>Для купания детей во время походов, прогулок и экскурсий выбирается неглубокое место с пологим и чистым дном. Обязательно проводится обследование места купания хорошо плавающими взрослым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Все дети должны помнить правила: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купаться только в специально отведенных местах: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 xml:space="preserve">не подавать ложных сигналов тревоги, не плавать на надувных матрацах, камерах, досках;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купаться в воде при температуре ниже +18°С;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кататься на самодельных плотах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купаться только в присутствии старши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3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8:00Z</dcterms:created>
  <dc:creator>Я</dc:creator>
  <dc:description/>
  <cp:keywords/>
  <dc:language>en-US</dc:language>
  <cp:lastModifiedBy>Я</cp:lastModifiedBy>
  <cp:lastPrinted>2012-07-13T08:59:00Z</cp:lastPrinted>
  <dcterms:modified xsi:type="dcterms:W3CDTF">2012-07-13T02:38:00Z</dcterms:modified>
  <cp:revision>2</cp:revision>
  <dc:subject/>
  <dc:title>Меры обеспечения безопасности детей на воде</dc:title>
</cp:coreProperties>
</file>