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апрель 2018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апреле  2018 года поступило 4 обращения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1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3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 xml:space="preserve">(с приведением примеров наиболее характерных обращений)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егистрация по месту житель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селение из ветхого жиль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3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8-05-21T06:42:00Z</dcterms:modified>
  <cp:revision>18</cp:revision>
  <dc:subject/>
  <dc:title/>
</cp:coreProperties>
</file>