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4 квартал 2016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о 2 квартале  2016 года поступило 1 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2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2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90"/>
        <w:gridCol w:w="1259"/>
        <w:gridCol w:w="1253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формлении недвижимости  в собствен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 снятии с регистрационного уче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2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7-01-24T08:57:00Z</dcterms:modified>
  <cp:revision>12</cp:revision>
  <dc:subject/>
  <dc:title/>
</cp:coreProperties>
</file>