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4 квартал 2015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4 квартале  2015 года поступило 12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1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селения дровам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недвижимости в собственность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плата коммунальных услуг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1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11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09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16-02-25T12:05:00Z</dcterms:modified>
  <cp:revision>8</cp:revision>
  <dc:subject/>
  <dc:title/>
</cp:coreProperties>
</file>