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2 квартал 2016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о 2 квартале  2016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0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благоустройстве территор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0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6-07-05T10:32:00Z</dcterms:modified>
  <cp:revision>10</cp:revision>
  <dc:subject/>
  <dc:title/>
</cp:coreProperties>
</file>