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1 квартал 2018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1 квартале  2018 года поступило 3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3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90"/>
        <w:gridCol w:w="1259"/>
        <w:gridCol w:w="1253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о месту житель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недвижимости в собствен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лучение домовой книг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3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04-20T07:53:00Z</dcterms:modified>
  <cp:revision>12</cp:revision>
  <dc:subject/>
  <dc:title/>
</cp:coreProperties>
</file>